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13/25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 63831481</w:t>
      </w:r>
    </w:p>
    <w:p>
      <w:pPr>
        <w:pStyle w:val="Normal"/>
        <w:spacing w:before="120" w:after="0"/>
        <w:ind w:firstLine="360"/>
        <w:rPr/>
      </w:pPr>
      <w:r>
        <w:rPr>
          <w:sz w:val="24"/>
        </w:rPr>
        <w:t>Za Žižkovskou vozovnou 19/2716, 130 00 Praha 3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zastoupený: ředitelem Ing. Václavem Bartáskem</w:t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 xml:space="preserve">jako Poskytovatel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Mateřská škola 4 Pastelky, Praha 4, Sedlčanská 14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: 61384658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Sedlčanská 526/14, 140 00 Praha 4 - Michle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bCs/>
          <w:sz w:val="24"/>
        </w:rPr>
        <w:t>zastoupená: ředitelkou</w:t>
      </w:r>
      <w:r>
        <w:rPr>
          <w:b/>
          <w:bCs/>
          <w:sz w:val="24"/>
        </w:rPr>
        <w:t xml:space="preserve"> </w:t>
      </w:r>
      <w:r>
        <w:rPr>
          <w:sz w:val="24"/>
        </w:rPr>
        <w:t>Mgr. Zdenou Novákovou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>jako Objednatel</w:t>
      </w:r>
      <w:r>
        <w:rPr>
          <w:sz w:val="24"/>
        </w:rPr>
        <w:t>, 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Zabezpečení plavecké výuky v rámci povinné tělesné výchovy vychází ze zákona č. 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lavecká výuka žáků bude zabezpečena Plaveckou školou SaRA Pražačka (dále jen „PŠ“) v krytém bazénu SaRA Pražač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lavecká výuka bude probíhat v II. pololetí 2024/2025, úterý 13:45 - 14:25 (35 žáků).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hrada za výuku plavá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na na pololetí a jednoho žáka je pevně stanovená na částku </w:t>
      </w:r>
      <w:r>
        <w:rPr>
          <w:b/>
          <w:sz w:val="24"/>
        </w:rPr>
        <w:t>2 000 Kč bez DPH</w:t>
      </w:r>
      <w:r>
        <w:rPr>
          <w:sz w:val="24"/>
        </w:rPr>
        <w:t>. Sazba DPH je 0 %, jedná se o povinnou výuku plavání v rámci tělesné výchov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Celkem </w:t>
      </w:r>
      <w:r>
        <w:rPr>
          <w:b/>
          <w:sz w:val="24"/>
        </w:rPr>
        <w:t>35 žáků</w:t>
      </w:r>
      <w:r>
        <w:rPr>
          <w:sz w:val="24"/>
        </w:rPr>
        <w:t xml:space="preserve"> (viz čl. II.).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4"/>
        </w:rPr>
        <w:t xml:space="preserve">Celková úhrada za plaveckou výuku je </w:t>
      </w:r>
      <w:r>
        <w:rPr>
          <w:b/>
          <w:sz w:val="24"/>
          <w:u w:val="single"/>
        </w:rPr>
        <w:t>70 000 Kč vč. DPH</w:t>
      </w:r>
      <w:r>
        <w:rPr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elková částka za plavecký výcvik bude hrazena na bankovní účet 2000789389/0800, vedený u České spořitelny a.s., na základě vystavených faktur Poskytovatele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Pro vyloučení všech pochybností smluvní strany shodně prohlašují, že Poskytovatel fakticky pro Objednatele i v období ode dne 1. 2. 2025 do data uzavření této smlouvy zabezpečoval plaveckou výuku za podmínek shodných s touto smlouvou a na jejím základě. Veškeré služby vymezené v článcích této smlouvy vykonané Poskytovatelem služby pro Objednatele v období dle předchozí věty byly či budou fakturovány za ceny a dle platebních podmínek uvedených v této smlouvě. V případě, že Objednatel uhradil či uhradí Poskytovateli fakturované služby vykonané pro Objednatele v období ode dne 1. 2. 2025 do data uzavření této smlouvy, pak se má za to, že nedošlo ke vzniku bezdůvodného obohacení na straně Poskytovatele slu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oskyto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bjednatel odpovídá za škody způsobené na majetku dodavatele, a to jak osobami z řad Objednatele, tak osobami, kterým umožní do prostor bazénu přístup. Odpovědnost za škody vzniklé žákům při výuce vychází z nařízení vlády č. 108/94 § 27 od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ro jednotlivé třídy pedagogický doprovo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edagogický dohled u bazénu po celou dobu pobytu na plaveckém bazénu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provádět záznam přítomnosti žáků do docházkových listů jednotlivých tří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"/>
          <w:szCs w:val="2"/>
        </w:rPr>
      </w:pPr>
      <w:r>
        <w:rPr>
          <w:sz w:val="24"/>
        </w:rPr>
        <w:t>pojistit účastníky výcviku proti úraz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na základě písemného potvrzení zdravotní způsobilosti dítěte od zákonného zástupce poslat na plavecký výcvik, jen žáky zdravotně způsobilé hromadné plavecké výu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em projednat s vedením plavecké školy účast žáků trpících epilepsií, fyzicky či mentálně postižených,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it bezpečnost a ochranu zdraví žáků v souladu s ustanovením § 3 vyhlášky č. 48/2005 Sb., o základním vzdělávání a některých náležitostech plnění povinné školní docházky a § 6, odst. 6 vyhlášky č. 263/2007 Sb., kterou se stanoví pracovní řád pro zaměstnance škol a školských zařízení zřízených Ministerstvem školství, mládeže a tělovýchovy, krajem, obcí nebo dobrovolným svazkem obc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M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/>
      </w:pP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šťovat výuku kvalifikovanými cvičiteli, kteří budou jednat s žáky přiměřeně jejich vě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rovádět výuku v souladu s výukovými plány jednotlivých výukových skupin (plavci, polo plavci, neplavci), které jsou přílohou této smlouv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o výuku nezbytné plavecké pomůc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řípadě odstávky bazénu zajistit výuku plavání v náhradním termí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brat zodpovědnost za žáky, které byly zařazeny do výuky, po dobu výuky od předání žáků pedagogickým doprovodem MŠ cvičitelům plavání a zpět (nástup před a po vyučovací hodině)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úvodní hodině plavecké výuky poučit žáky o bezpečnosti v plaveckém bazé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každou hodinu zaznamenávat docházku žáků v jednotlivých výukových skupinách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ůběžné a celkové hodnocení žáků – účastníků kurzů pro potřeby správce údajů –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působ předávání žáků mezi učiteli MŠ a cvičiteli PŠ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učitel MŠ zajišťuje dohled v jedné ze sprch a šaten před a po ukončení výuky. Ve druhé sprše a šatně zajišťuje dohled pracovník areál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 výukou přivede učitel MŠ svoji třídu ze sprch do prostoru bazénu. Žáci vyčkají na lavici pod okny příchodu cvičitelů PŠ. Poté převezmou cvičitelé žáky a zahájí výu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M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partner školy se zavazuje zachovávat mlčenlivost o všech skutečnostech, o kterých se v souvislosti s vykonáváním činnosti podle této smlouvy dozví. Tato povinnost trvá i po ukončení činnosti podle této smlouvy. Při shromažďování a zpracování údajů bude postupovat dle nařízení Evropského parlamentu a Rady EU 2016/679 ze dne 27. 4. 2016 o ochraně fyzických osob v souvislosti se zpracováním osobních údajů a o volném pohybu těchto údajů a zákona č. 110/2019 Sb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Maximální počet na jednu výukovou hodinu je 36 žáků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Podepsáním této smlouvy smluvní strany výslovně souhlasí s tím, že celý text této smlouvy a 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>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za Poskytovatele </w:t>
        <w:tab/>
        <w:tab/>
        <w:tab/>
        <w:tab/>
        <w:tab/>
        <w:tab/>
        <w:t xml:space="preserve"> za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Praze dne 12. 2. 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08" w:top="993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3:00Z</dcterms:created>
  <dc:creator>Martin Čadek</dc:creator>
  <dc:description/>
  <cp:keywords/>
  <dc:language>en-US</dc:language>
  <cp:lastModifiedBy>Václav Bartásek</cp:lastModifiedBy>
  <cp:lastPrinted>2023-11-23T12:25:00Z</cp:lastPrinted>
  <dcterms:modified xsi:type="dcterms:W3CDTF">2025-04-10T10:31:00Z</dcterms:modified>
  <cp:revision>3</cp:revision>
  <dc:subject/>
  <dc:title>N Á J E M N Í   S M L O U V A</dc:title>
</cp:coreProperties>
</file>