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0"/>
        </w:rPr>
        <w:t>From: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</w:rPr>
        <w:t>Dolejší Hana [mailto:</w:t>
      </w:r>
      <w:hyperlink r:id="rId2" w:tgtFrame="_blank">
        <w:r>
          <w:rPr>
            <w:rStyle w:val="InternetLink"/>
            <w:rFonts w:cs="Tahoma;sans-serif" w:ascii="Tahoma;sans-serif" w:hAnsi="Tahoma;sans-serif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sz w:val="20"/>
            <w:u w:val="none"/>
          </w:rPr>
          <w:t>hana.dolejsi@onhb.cz</w:t>
        </w:r>
      </w:hyperlink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</w:rPr>
        <w:t>]</w:t>
        <w:br/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0"/>
        </w:rPr>
        <w:t>Sent: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Wednesday, April 2, 2025 9:59 AM</w:t>
        <w:br/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0"/>
        </w:rPr>
        <w:t>To: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hyperlink r:id="rId3" w:tgtFrame="_blank">
        <w:r>
          <w:rPr>
            <w:rStyle w:val="InternetLink"/>
            <w:rFonts w:cs="Tahoma;sans-serif" w:ascii="Tahoma;sans-serif" w:hAnsi="Tahoma;sans-serif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sz w:val="20"/>
            <w:u w:val="none"/>
          </w:rPr>
          <w:t>info@gali.cz</w:t>
        </w:r>
      </w:hyperlink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</w:rPr>
        <w:t>; nemlek</w:t>
        <w:br/>
      </w: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000000"/>
          <w:spacing w:val="0"/>
          <w:sz w:val="20"/>
        </w:rPr>
        <w:t>Subject: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objednávka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Nemocnice Havlíčkův Brod, p.o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Nemocniční lékárna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Husova 2624, 580 22 Havlíčkův Brod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IČO: 00179540, DIČ: CZ00179540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Č.účtu: KB 17938521/0100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Tel 569 472 560-3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E-mail: </w:t>
      </w:r>
      <w:hyperlink r:id="rId4" w:tgtFrame="_blank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sz w:val="20"/>
            <w:u w:val="none"/>
          </w:rPr>
          <w:t>hana.dolejsi@onhb.cz</w:t>
        </w:r>
      </w:hyperlink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Havlíčkův Brod,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Style w:val="StrongEmphasis"/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Dodavatel:</w:t>
      </w:r>
    </w:p>
    <w:p>
      <w:pPr>
        <w:pStyle w:val="TextBody"/>
        <w:widowControl/>
        <w:bidi w:val="0"/>
        <w:spacing w:before="0" w:after="0"/>
        <w:ind w:left="0" w:right="0" w:firstLine="709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GALI, s.r.o.</w:t>
      </w:r>
    </w:p>
    <w:p>
      <w:pPr>
        <w:pStyle w:val="TextBody"/>
        <w:widowControl/>
        <w:bidi w:val="0"/>
        <w:spacing w:before="0" w:after="0"/>
        <w:ind w:left="0" w:right="0" w:firstLine="709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Ke Stadionu 179</w:t>
      </w:r>
    </w:p>
    <w:p>
      <w:pPr>
        <w:pStyle w:val="TextBody"/>
        <w:widowControl/>
        <w:bidi w:val="0"/>
        <w:spacing w:before="0" w:after="0"/>
        <w:ind w:left="0" w:right="0" w:firstLine="709"/>
        <w:jc w:val="left"/>
        <w:rPr>
          <w:caps w:val="false"/>
          <w:smallCaps w:val="false"/>
          <w:color w:val="000000"/>
          <w:spacing w:val="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51301 Semily</w:t>
      </w:r>
    </w:p>
    <w:p>
      <w:pPr>
        <w:pStyle w:val="TextBody"/>
        <w:widowControl/>
        <w:bidi w:val="0"/>
        <w:ind w:left="0" w:right="0" w:firstLine="709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5,00 BACTERIAL DNA KIT BD156 GALI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8,00 RP-P10-10 RESPIRATORY PANEL (10 TESTS) GALI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5,00 VIRAL NA KIT 48 TESTU VN153:NX-48S GALI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FF0000"/>
          <w:spacing w:val="0"/>
          <w:sz w:val="20"/>
        </w:rPr>
        <w:t>Objednané zboží dodávejte na adresu: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FF0000"/>
          <w:spacing w:val="0"/>
          <w:sz w:val="20"/>
        </w:rPr>
        <w:t xml:space="preserve">Oddělení společných laboratoří, 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FF0000"/>
          <w:spacing w:val="0"/>
          <w:sz w:val="20"/>
        </w:rPr>
        <w:t>Nemocnice Havlíčkův Brod, p.o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FF0000"/>
          <w:spacing w:val="0"/>
          <w:sz w:val="20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Případnou nedostupnost některé z položek oznamte, prosím, na výše uvedená telefonní čísla nebo na 607 990 913. Povinnost zveřejnění smlouvy v registru smluv splní 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Děkuji 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altName w:val="sans-serif"/>
    <w:charset w:val="ee"/>
    <w:family w:val="auto"/>
    <w:pitch w:val="default"/>
  </w:font>
  <w:font w:name="Roboto">
    <w:altName w:val="sans-serif"/>
    <w:charset w:val="ee"/>
    <w:family w:val="auto"/>
    <w:pitch w:val="default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dolejsi@onhb.cz" TargetMode="External"/><Relationship Id="rId3" Type="http://schemas.openxmlformats.org/officeDocument/2006/relationships/hyperlink" Target="mailto:info@gali.cz" TargetMode="External"/><Relationship Id="rId4" Type="http://schemas.openxmlformats.org/officeDocument/2006/relationships/hyperlink" Target="mailto:hana.dolejsi@onhb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4:00Z</dcterms:created>
  <dc:creator/>
  <dc:description/>
  <dc:language>en-US</dc:language>
  <cp:lastModifiedBy/>
  <dcterms:modified xsi:type="dcterms:W3CDTF">2025-04-15T11:24:41Z</dcterms:modified>
  <cp:revision>1</cp:revision>
  <dc:subject/>
  <dc:title/>
</cp:coreProperties>
</file>