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0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60837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vesco 160mcg/dáv inh.sol.pss.12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tbl.nob.10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4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9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ton 200mg tbl.nob. 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600mg/400IU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 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orzolamid/timolol Olikla 20+5mg/ml oph.gtt.3x5ml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rex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olib 145mg/20mg tbl.flm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erogast por.gtt.sol.2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mistad Senzitiv 185mg/g+20mg/g orm.gel.1x10g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1000mg tbl.flm.50x10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nas.spr.sus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nas.spr.sus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xonidin Actavis 0.2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kom Mite 100mg/2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Junior Pomeranč 100mg cps.mdm.12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sen Forte cps.dur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opic 0.1% ung 6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vera 5mg tbl.nob.24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gulair 10mg tbl.flm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rdalud 4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Viatris 50mg tbl.flm.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orm.spr.sol.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ung.1x10g 0.1% Léčiva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ctavir tónovaný krém na opary 10mg/g crm.1x2g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2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eryt 40mg/ml+12mg/ml drm.plq.sol.1+1x9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Duo 50mg/g+10mg/g crm.1x2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2:36Z</dcterms:created>
  <dc:creator/>
  <dc:description/>
  <dc:language>en-US</dc:language>
  <cp:lastModifiedBy/>
  <dcterms:modified xsi:type="dcterms:W3CDTF">2025-04-15T10:12:48Z</dcterms:modified>
  <cp:revision>1</cp:revision>
  <dc:subject/>
  <dc:title/>
</cp:coreProperties>
</file>