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0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havarijního osvětlení výměnou za LED, včetně pohybových čidel, výpočtu a revize, vše dle CN č. CN2025011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 duben - květen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šatna A, včetně sprch 1.NP, Zimní stadio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70.07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4.715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84.78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osmdesátčtyřitisícsedmsetosmdesátp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LED světel poskytuje dodavatel záruční dobu v délce 60 měsíců, na elektroinstala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Objednavatel prohlašuje, že opravovaný objekt je používán </w:t>
      </w:r>
      <w:r>
        <w:rPr>
          <w:rFonts w:cs="Arial" w:ascii="Arial" w:hAnsi="Arial"/>
          <w:b/>
          <w:bCs/>
          <w:color w:val="C00000"/>
        </w:rPr>
        <w:t>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</w:t>
      </w:r>
      <w:r>
        <w:rPr>
          <w:rFonts w:cs="Arial" w:ascii="Arial" w:hAnsi="Arial"/>
          <w:b/>
          <w:bCs/>
          <w:color w:val="C00000"/>
        </w:rPr>
        <w:t>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7. 4. 2025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3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4-17T08:23:00Z</dcterms:modified>
  <cp:revision>2</cp:revision>
  <dc:subject/>
  <dc:title>SMĚRNICE</dc:title>
</cp:coreProperties>
</file>