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cenová nabídka - elastografie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13 Mar 2025 11:39:38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ót Ludvík </w:t>
            </w:r>
            <w:hyperlink r:id="rId2">
              <w:r>
                <w:rPr>
                  <w:rStyle w:val="InternetLink"/>
                </w:rPr>
                <w:t>&lt;ludvik.tot@sntplus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 xml:space="preserve">Dobrý den, pane inženýre, </w:t>
        <w:br/>
        <w:t>Potvrzuji přijetí objednávky č. 40236.</w:t>
        <w:br/>
        <w:br/>
        <w:t>Děkuji a příjemný den, Ludvík Tót</w:t>
        <w:br/>
        <w:br/>
        <w:br/>
        <w:br/>
        <w:t>----------------------------------------------------------------------------</w:t>
        <w:br/>
        <w:t>  Ing. Ludvík Tót</w:t>
        <w:br/>
        <w:t>  Ředitel a jednatel společnosti</w:t>
        <w:br/>
        <w:br/>
        <w:t>  mobil:  602 565 531</w:t>
        <w:br/>
        <w:t xml:space="preserve">  e-mail: </w:t>
      </w:r>
      <w:hyperlink r:id="rId4">
        <w:r>
          <w:rPr>
            <w:rStyle w:val="InternetLink"/>
          </w:rPr>
          <w:t>ludvik.tot@sntplus.cz</w:t>
        </w:r>
      </w:hyperlink>
      <w:r>
        <w:rPr/>
        <w:br/>
        <w:br/>
        <w:br/>
        <w:t>SNT Plus s.r.o.</w:t>
        <w:br/>
        <w:t>Novodvorská 994/138</w:t>
        <w:br/>
        <w:t>142 00 Praha 4, ČR</w:t>
        <w:br/>
        <w:t>T: +420 220 770 330</w:t>
        <w:br/>
        <w:t>F: +420 239 047 549</w:t>
        <w:br/>
        <w:t xml:space="preserve">E: </w:t>
      </w:r>
      <w:hyperlink r:id="rId5">
        <w:r>
          <w:rPr>
            <w:rStyle w:val="InternetLink"/>
          </w:rPr>
          <w:t>info@sntplus.cz</w:t>
        </w:r>
      </w:hyperlink>
      <w:r>
        <w:rPr/>
        <w:t xml:space="preserve"> W: </w:t>
      </w:r>
      <w:hyperlink r:id="rId6">
        <w:r>
          <w:rPr>
            <w:rStyle w:val="InternetLink"/>
          </w:rPr>
          <w:t>www.sntplu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vik.tot@sntplus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ludvik.tot@sntplus.cz" TargetMode="External"/><Relationship Id="rId5" Type="http://schemas.openxmlformats.org/officeDocument/2006/relationships/hyperlink" Target="mailto:info@sntplus.cz" TargetMode="External"/><Relationship Id="rId6" Type="http://schemas.openxmlformats.org/officeDocument/2006/relationships/hyperlink" Target="http://www.sntplu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2:00Z</dcterms:created>
  <dc:creator>Krbeckova</dc:creator>
  <dc:description/>
  <dc:language>en-US</dc:language>
  <cp:lastModifiedBy>Krbeckova</cp:lastModifiedBy>
  <dcterms:modified xsi:type="dcterms:W3CDTF">2025-04-17T07:53:00Z</dcterms:modified>
  <cp:revision>1</cp:revision>
  <dc:subject/>
  <dc:title>-------- Přeposlaná zpráva -------- </dc:title>
</cp:coreProperties>
</file>