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59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6.11.2024                                                     JaTu stavby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                                                                       Ostrava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výměnu poškozených plotových dílců a opravu zídky i plotu p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ádu stromu dle Vaší cenové kalkulace ze dne 8.10.2024 v ceně 76 736,14 Kč včetně DPH</w:t>
      </w:r>
    </w:p>
    <w:p>
      <w:pPr>
        <w:pStyle w:val="Bezmezer"/>
        <w:rPr/>
      </w:pPr>
      <w:r>
        <w:rPr>
          <w:sz w:val="24"/>
          <w:szCs w:val="24"/>
        </w:rPr>
        <w:t>v období jaro 2025. Přesný termín bude dohodnut dle časových možností Vaší firm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76 736,14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8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4-17T07:58:00Z</dcterms:modified>
  <cp:revision>2</cp:revision>
  <dc:subject/>
  <dc:title/>
</cp:coreProperties>
</file>