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22/a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1.10.2024                                                      Stavební práce –Tomáš Gabčo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                                                                        Ostr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odstranění poškození omítky a odvoz omítky dle cenov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alkulace ze dne 28.9.2024. Jedná se o plochu 890 m2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 172 304,-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9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4-17T07:49:00Z</dcterms:modified>
  <cp:revision>2</cp:revision>
  <dc:subject/>
  <dc:title/>
</cp:coreProperties>
</file>