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334/2024/She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Knihovna - Trnkova ulice (stavební práce)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Dotační program Integrovaný regionální operační program (IROP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2334/2024/S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61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xxxxxxxxxx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xxxxxxxxxxx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xxxxxxxx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xxx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1200759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PROXIMA,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olická 1099/31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3956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39560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oddíl C, vložka 18014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xpa4ep8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Jan Bukovjan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xxxxxx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19-1000290217/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334/2024/She ze dne 7.8.2024 ve znění dodatku č.1 ze dne 10.1.2025 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ací (víceprací) vyplývajících ze Změnového listu č. 2, které si smluvní strany před podpisem tohoto dodatku odsouhlasily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p>
      <w:pPr>
        <w:pStyle w:val="Normal"/>
        <w:ind w:left="284" w:hanging="0"/>
        <w:rPr/>
      </w:pPr>
      <w:r>
        <w:rPr/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671"/>
        <w:gridCol w:w="1276"/>
        <w:gridCol w:w="1171"/>
        <w:gridCol w:w="905"/>
        <w:gridCol w:w="1192"/>
        <w:gridCol w:w="825"/>
        <w:gridCol w:w="1234"/>
      </w:tblGrid>
      <w:tr>
        <w:trPr>
          <w:trHeight w:val="95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SO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Název stavebního objek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Méněpráce</w:t>
              <w:br/>
              <w:t>dle Dodatku č. 2</w:t>
              <w:br/>
              <w:t>bez DPH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Méněpráce</w:t>
              <w:br/>
              <w:t>dle ZL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Vícepráce</w:t>
              <w:br/>
              <w:t>dle Dodatku č. 2</w:t>
              <w:br/>
              <w:t>bez DPH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Vícepráce</w:t>
              <w:br/>
              <w:t>dle ZL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Stavební úpravy objek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33 095 008,5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-410 608,4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1 718 613,3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34 403 013,50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Areálové úpravy zahr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1 192 448,7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1 192 448,73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Úpravy pozemních 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954 027,5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954 027,51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Zemní v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999 906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999 906,80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řípojka vodovo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74 691,6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74 691,69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0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Rozšíření odstavných st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210 702,1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210 702,10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Publicita projek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24 5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24 500,00 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VRN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Vedlejší rozpočtové nákla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637 50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 xml:space="preserve">637 500,00 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Cena 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 xml:space="preserve">37 188 785,42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 xml:space="preserve">38 496 790,33 </w:t>
            </w:r>
          </w:p>
        </w:tc>
      </w:tr>
      <w:tr>
        <w:trPr>
          <w:trHeight w:val="409" w:hRule="atLeast"/>
        </w:trPr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DPH 21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 xml:space="preserve">8 084 325,97 </w:t>
            </w:r>
          </w:p>
        </w:tc>
      </w:tr>
      <w:tr>
        <w:trPr>
          <w:trHeight w:val="409" w:hRule="atLeast"/>
        </w:trPr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Cena celkem včetně 21% DP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 xml:space="preserve">46 581 116,30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/>
        <w:t>Položkový rozpočet, jakožto součást přílohy č. 1 smlouvy o dílo se doplňuje položkovým rozpočtem stejného objektu v souladu s odsouhlaseným Změnovým list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edílnou součástí tohoto dodatku je položkový rozpočet, který byl součástí Změnového listu č. 2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an Bukovjan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PROXIMA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 k SOD č. OI-IP/SOD/002334/2024/She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76348/2025/OI/IP/She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6:00Z</dcterms:created>
  <dc:creator>umo</dc:creator>
  <dc:description/>
  <cp:keywords/>
  <dc:language>en-US</dc:language>
  <cp:lastModifiedBy>Sheetyová Natalie</cp:lastModifiedBy>
  <cp:lastPrinted>2025-04-11T08:59:00Z</cp:lastPrinted>
  <dcterms:modified xsi:type="dcterms:W3CDTF">2025-04-16T06:32:00Z</dcterms:modified>
  <cp:revision>5</cp:revision>
  <dc:subject/>
  <dc:title>Smlouva o dílo</dc:title>
</cp:coreProperties>
</file>