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096/202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VĚTLOVÁNÍ MĚST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190799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190799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kontaktní osoba: …………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+420 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………………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5. 4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SVĚTLOVÁNÍ MĚST s.r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ybná 716/2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1907993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1907993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kontaktní osoba: …………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+420 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-mail: </w:t>
                      </w:r>
                      <w:hyperlink r:id="rId3" w:tgtFrame="_blank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………………..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5. 4.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Certifikované měření kvality osvětlení pozemních komunikací a rušivého světla pro projekt „Svitavy – VO 2023“ dle cenové nabídky ze dne 15.4. 2025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Místo dodání: Tovární 28, Svitavy </w:t>
        <w:tab/>
        <w:t>Termín dodání: 10.05.2025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4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73.250,-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    15. 4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tavil:     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   04-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ajiri00@gmail.com" TargetMode="External"/><Relationship Id="rId3" Type="http://schemas.openxmlformats.org/officeDocument/2006/relationships/hyperlink" Target="mailto:skalajiri00@gmail.com" TargetMode="External"/><Relationship Id="rId4" Type="http://schemas.openxmlformats.org/officeDocument/2006/relationships/hyperlink" Target="mailto:sportes.fakturace@svitav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3:00Z</dcterms:created>
  <dc:creator>Kamil Svoboda</dc:creator>
  <dc:description/>
  <cp:keywords/>
  <dc:language>en-US</dc:language>
  <cp:lastModifiedBy>olsanb</cp:lastModifiedBy>
  <cp:lastPrinted>2025-04-15T15:12:00Z</cp:lastPrinted>
  <dcterms:modified xsi:type="dcterms:W3CDTF">2025-04-15T13:15:00Z</dcterms:modified>
  <cp:revision>3</cp:revision>
  <dc:subject/>
  <dc:title/>
</cp:coreProperties>
</file>