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7105</wp:posOffset>
                </wp:positionH>
                <wp:positionV relativeFrom="page">
                  <wp:posOffset>116014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91.35pt" to="529.65pt,91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969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TG Engineering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  <w:lang w:val="cs-CZ" w:eastAsia="cs-CZ"/>
                                    </w:rPr>
                                    <w:t>Nové sady 988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02 00  Brn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527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  <w:lang w:val="cs-CZ" w:eastAsia="cs-CZ"/>
                                    </w:rPr>
                                    <w:t>CZ05527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rajským soud v Brně, sp. Zn. C 95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  <w:t>Ing. Martin Šrám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highlight w:val="black"/>
                                      <w:lang w:val="cs-CZ" w:eastAsia="cs-CZ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highlight w:val="black"/>
                                      <w:lang w:val="cs-CZ" w:eastAsia="cs-CZ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cs-CZ" w:eastAsia="cs-CZ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highlight w:val="black"/>
                                      <w:lang w:val="cs-CZ" w:eastAsia="cs-CZ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highlight w:val="black"/>
                                      <w:lang w:val="cs-CZ" w:eastAsia="cs-CZ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3.85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TG Engineering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  <w:lang w:val="cs-CZ" w:eastAsia="cs-CZ"/>
                              </w:rPr>
                              <w:t>Nové sady 988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02 00  Brn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527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  <w:lang w:val="cs-CZ" w:eastAsia="cs-CZ"/>
                              </w:rPr>
                              <w:t>CZ05527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rajským soud v Brně, sp. Zn. C 95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  <w:t>Ing. Martin Šrám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highlight w:val="black"/>
                                <w:lang w:val="cs-CZ" w:eastAsia="cs-CZ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highlight w:val="black"/>
                                <w:lang w:val="cs-CZ" w:eastAsia="cs-CZ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cs-CZ" w:eastAsia="cs-CZ"/>
                                </w:rPr>
                                <w:t>x</w:t>
                              </w:r>
                            </w:hyperlink>
                            <w:r>
                              <w:rPr>
                                <w:highlight w:val="black"/>
                                <w:lang w:val="cs-CZ" w:eastAsia="cs-CZ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highlight w:val="black"/>
                                <w:lang w:val="cs-CZ" w:eastAsia="cs-CZ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Číslo objednávky: </w:t>
                            </w:r>
                            <w:r>
                              <w:rPr/>
                              <w:t>4694 /20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2.4.20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Číslo objednávky: </w:t>
                      </w:r>
                      <w:r>
                        <w:rPr/>
                        <w:t>4694 /2025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2.4.202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bjednáváme u „Audit SLP technologií“ dle nabídky z 15.2. 2025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000,-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50,-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350,-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iz bod 2. na str.2 této objednávk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  <w:lang w:val="cs-CZ"/>
        </w:rPr>
        <w:t>xxxx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ejpozději do 10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120 dnů po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jejím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potvrzení dodavatelem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.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</w:t>
      </w:r>
      <w:r>
        <w:rPr>
          <w:rFonts w:cs="Arial" w:ascii="Calibri" w:hAnsi="Calibri"/>
          <w:b w:val="false"/>
          <w:bCs/>
          <w:iCs/>
          <w:sz w:val="22"/>
          <w:szCs w:val="22"/>
          <w:u w:val="none"/>
        </w:rPr>
        <w:t xml:space="preserve">vyhlášky č. 62/2015 Sb., o provedení některých ustanovení, </w:t>
      </w:r>
      <w:r>
        <w:rPr>
          <w:rFonts w:cs="Arial" w:ascii="Calibri" w:hAnsi="Calibri"/>
          <w:b w:val="false"/>
          <w:sz w:val="22"/>
          <w:szCs w:val="22"/>
          <w:u w:val="none"/>
        </w:rPr>
        <w:t>zákona č. 268/2017 Sb., o zdravotnických prostředcích, včetně doporučení oprávněného poskytovatele servisních služeb pro dodávaný zdravotnický prostřed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12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400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Ing. Jan Škaroupka </w:t>
        <w:tab/>
        <w:tab/>
        <w:tab/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městek ředitele pro ekonomiku a technické služby    </w:t>
        <w:tab/>
        <w:tab/>
        <w:tab/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vzal:   VTG Engineering, s.r.o.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caps/>
        <w:color w:val="44546A"/>
      </w:rPr>
    </w:pPr>
    <w:r>
      <w:rPr>
        <w:rFonts w:cs="Arial" w:ascii="Arial" w:hAnsi="Arial"/>
      </w:rPr>
      <w:t>Metodický pokyn NLPP, NETS a HS č. 15/2021          Příloha č.3</w:t>
    </w:r>
  </w:p>
  <w:p>
    <w:pPr>
      <w:pStyle w:val="Header"/>
      <w:jc w:val="center"/>
      <w:rPr>
        <w:rFonts w:ascii="Arial" w:hAnsi="Arial" w:cs="Arial"/>
        <w:caps/>
        <w:color w:val="44546A"/>
      </w:rPr>
    </w:pPr>
    <w:r>
      <w:rPr>
        <w:rFonts w:cs="Arial" w:ascii="Arial" w:hAnsi="Arial"/>
        <w:caps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stupntext">
    <w:name w:val="Zástupný text"/>
    <w:qFormat/>
    <w:rPr>
      <w:color w:val="80808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sramek@vtge.cz" TargetMode="External"/><Relationship Id="rId3" Type="http://schemas.openxmlformats.org/officeDocument/2006/relationships/hyperlink" Target="mailto:Martin.sramek@vtg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02:00Z</dcterms:created>
  <dc:creator>Příloha č.2</dc:creator>
  <dc:description/>
  <cp:keywords/>
  <dc:language>en-US</dc:language>
  <cp:lastModifiedBy>horak</cp:lastModifiedBy>
  <cp:lastPrinted>2025-04-02T08:11:00Z</cp:lastPrinted>
  <dcterms:modified xsi:type="dcterms:W3CDTF">2025-04-16T14:31:00Z</dcterms:modified>
  <cp:revision>4</cp:revision>
  <dc:subject/>
  <dc:title>Metodický postup zpracování požadavku a navazující objednávky</dc:title>
</cp:coreProperties>
</file>