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66612-2025/f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ELAR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Sonja Fraš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anost č.p 1181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ja.fras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ešov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901 Holeš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4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93296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932962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213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6 ks dotykového terminálu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Vaší nabídkou „Nabídka zboží a služeb 500241288“ Objednáváme u Vás: 5 ks dotykového terminálu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GT800X, EMmarin, MIFARE/NFC, připojení LAN/WiFi, PoE), 1 ks dotykového terminálu (GT800FX, biometrický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500 šablon) + EM/MIF, připojení LAN/WiFi, PoE) vč. práce technika, cestovného a šrotovného, a to v celkové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ě: 109.150 Kč bez DPH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 15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2 072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omana Kotal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8:00Z</dcterms:created>
  <dc:creator>Bareš Václav</dc:creator>
  <dc:description/>
  <cp:keywords/>
  <dc:language>en-US</dc:language>
  <cp:lastModifiedBy>Frašová Sonja</cp:lastModifiedBy>
  <cp:lastPrinted>2025-04-14T13:10:00Z</cp:lastPrinted>
  <dcterms:modified xsi:type="dcterms:W3CDTF">2025-04-14T11:12:00Z</dcterms:modified>
  <cp:revision>4</cp:revision>
  <dc:subject/>
  <dc:title>STATUTÁRNÍ MĚSTO VERÁČKOV</dc:title>
</cp:coreProperties>
</file>