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336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 okna, s.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Mahulenina 1856/16, 16200 Praha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90099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8900995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á spořiteln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0978389/08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dání a montáž plastových oken do přízemí budovy (herny) MŠ V Parku - havarijní stav</w:t>
              <w:br/>
              <w:br/>
              <w:br/>
              <w:t>K úhradě bez DPH    153 657,00 Kč</w:t>
              <w:br/>
              <w:t>K úhradě s DPH        185 925,0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185 925,0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0.07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4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08:00Z</dcterms:created>
  <dc:creator>Bareš Václav</dc:creator>
  <dc:description/>
  <cp:keywords/>
  <dc:language>en-US</dc:language>
  <cp:lastModifiedBy>Kreisslova Romana</cp:lastModifiedBy>
  <cp:lastPrinted>2003-11-07T11:03:00Z</cp:lastPrinted>
  <dcterms:modified xsi:type="dcterms:W3CDTF">2025-04-16T05:25:00Z</dcterms:modified>
  <cp:revision>3</cp:revision>
  <dc:subject/>
  <dc:title/>
</cp:coreProperties>
</file>