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03-027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 O D A T E K   č. 26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v čp. 210, Karla IV. v Novém Bydžově a v čp. 873, Julia Fučíka v Novém Bydžově uzavřené dne 09. 10. 2003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UHOU o. p. s.</w:t>
      </w:r>
      <w:r>
        <w:rPr>
          <w:rFonts w:cs="Calibri" w:ascii="Calibri" w:hAnsi="Calibri"/>
        </w:rPr>
        <w:t xml:space="preserve"> se sídlem ul. Julia Fučíka čp. 873, 504 01 Nový Bydžov, IČ 25999150, zastoupenou </w:t>
      </w:r>
      <w:r>
        <w:rPr>
          <w:rFonts w:cs="Calibri" w:ascii="Calibri" w:hAnsi="Calibri"/>
          <w:color w:val="000000"/>
          <w:shd w:fill="FFFFFF" w:val="clear"/>
        </w:rPr>
        <w:t>ředitelkou organizace Ing. Štěpánkou Holmanovo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4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5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2,4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akto upravené roční nájemné činí</w:t>
        <w:tab/>
        <w:tab/>
        <w:tab/>
      </w:r>
      <w:r>
        <w:rPr>
          <w:rFonts w:cs="Calibri" w:ascii="Calibri" w:hAnsi="Calibri"/>
          <w:b/>
          <w:u w:val="single"/>
        </w:rPr>
        <w:t>221.014</w:t>
      </w:r>
      <w:r>
        <w:rPr>
          <w:rFonts w:cs="Calibri" w:ascii="Calibri" w:hAnsi="Calibri"/>
          <w:b/>
          <w:bCs/>
          <w:u w:val="single"/>
        </w:rPr>
        <w:t>,--Kč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215.834,- Kč x 1,024 = 221.014,01 Kč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I. čtvrtletí 2025 nájemce uhradí</w:t>
      </w:r>
      <w:r>
        <w:rPr>
          <w:rFonts w:cs="Calibri" w:ascii="Calibri" w:hAnsi="Calibri"/>
        </w:rPr>
        <w:t xml:space="preserve"> upravené nájemné za III. čtvrtletí 2025 platné pro rok 2025 (55.254,--Kč), zálohu na vodné a stočné (15.000,--Kč), zálohu na el. energii ze společných prostor (20.625,- Kč) a zálohu na dodávku tepla (84.375,--Kč) což činí celkem </w:t>
      </w:r>
      <w:r>
        <w:rPr>
          <w:rFonts w:cs="Calibri" w:ascii="Calibri" w:hAnsi="Calibri"/>
          <w:b/>
        </w:rPr>
        <w:t>175.254,--Kč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V. čtvrtletí 2025 nájemce uhradí</w:t>
      </w:r>
      <w:r>
        <w:rPr>
          <w:rFonts w:cs="Calibri" w:ascii="Calibri" w:hAnsi="Calibri"/>
        </w:rPr>
        <w:t xml:space="preserve"> upravené nájemné za IV. čtvrtletí 2025 platné pro rok 2025 (55.254,--Kč), zálohu na vodné a stočné (15.000,--Kč), zálohu na el. energii ze společných prostor (20.625,- Kč) a zálohu na dodávku tepla (84.375,--Kč) což činí celkem </w:t>
      </w:r>
      <w:r>
        <w:rPr>
          <w:rFonts w:cs="Calibri" w:ascii="Calibri" w:hAnsi="Calibri"/>
          <w:b/>
        </w:rPr>
        <w:t>175.254,--Kč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5 činí </w:t>
      </w:r>
      <w:r>
        <w:rPr>
          <w:rFonts w:cs="Calibri" w:ascii="Calibri" w:hAnsi="Calibri"/>
          <w:b/>
        </w:rPr>
        <w:t>2.588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05.08.2025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6 uhradí nájemce nájemné ve výši jedné čtvrtiny ročního nájemného platného pro rok 2025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/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DUHA o.p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16.04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DUHA o. p. s., zastoupe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Ing. Pavlem Loudou                                                Ing. Štěpánkou Holman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                                                                              nájemce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7:00Z</dcterms:created>
  <dc:creator>bielikova</dc:creator>
  <dc:description/>
  <cp:keywords/>
  <dc:language>en-US</dc:language>
  <cp:lastModifiedBy>Jana Bisová</cp:lastModifiedBy>
  <cp:lastPrinted>2025-04-14T13:50:00Z</cp:lastPrinted>
  <dcterms:modified xsi:type="dcterms:W3CDTF">2025-04-14T11:54:00Z</dcterms:modified>
  <cp:revision>3</cp:revision>
  <dc:subject/>
  <dc:title>D O D A T E K   č</dc:title>
</cp:coreProperties>
</file>