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oprava Miroslav Lišk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Zámecký vrch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7 51 Kynšperk nad Oh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6384329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oprava Miroslav Liška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Zámecký vrch 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7 51 Kynšperk nad Ohř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6384329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4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9. 04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objednáváme u Vás služby (doprava + služby cestovní agentury) zajištěné při exkurzi do Polska – Osvětim + Wroclaw ve dnech 07.04.2025 - 09.04.2025 v počtu 40 oso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Kontaktní osoba: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objednáváme u Vás služby (doprava + služby cestovní agentury) zajištěné při exkurzi do Polska – Osvětim + Wroclaw ve dnech 07.04.2025 - 09.04.2025 v počtu 40 osob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Kontaktní osoba: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Gočálová Libuše</dc:creator>
  <dc:description/>
  <cp:keywords/>
  <dc:language>en-US</dc:language>
  <cp:lastModifiedBy>Hana Dicsová</cp:lastModifiedBy>
  <cp:lastPrinted>2025-04-16T14:25:00Z</cp:lastPrinted>
  <dcterms:modified xsi:type="dcterms:W3CDTF">2025-04-16T12:33:00Z</dcterms:modified>
  <cp:revision>2</cp:revision>
  <dc:subject/>
  <dc:title> </dc:title>
</cp:coreProperties>
</file>