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152091/2025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:</w:t>
      </w:r>
      <w:bookmarkEnd w:id="1"/>
      <w:r>
        <w:rPr/>
        <w:t xml:space="preserve"> </w:t>
      </w:r>
      <w:r>
        <w:rPr>
          <w:rFonts w:cs="Arial" w:ascii="Arial" w:hAnsi="Arial"/>
        </w:rPr>
        <w:t>spuess9800391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riumfa Energo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Klatovská 515/169, Plzeň, PSČ 321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6483020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71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Štěpán Bečvář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88N15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1.12.2015 pachtovní smlouvu č. 88N15/30 a dále dodatek </w:t>
      </w:r>
      <w:r>
        <w:rPr>
          <w:rFonts w:cs="Arial" w:ascii="Arial" w:hAnsi="Arial"/>
          <w:sz w:val="22"/>
          <w:szCs w:val="22"/>
        </w:rPr>
        <w:t>č. 1 ze dne 15.12.2015, č. 2 ze dne 6.9.2019, č. 3 ze dne 27.7.2020, č. 4 ze dne 29.9.2020, č. 5 ze dne 31.8.2021, č. 6 ze dne 12.9.2022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30.4.2025. Propachtovatel a pachtýř uzavřou novou pachtovní smlouvu s datem účinnosti 1.5.2025.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88N15/30 byl zjištěn nedoplatek za období od 1.10.2024 do 30.4.2025 ve výši </w:t>
      </w:r>
      <w:r>
        <w:rPr>
          <w:rFonts w:cs="Arial" w:ascii="Arial" w:hAnsi="Arial"/>
          <w:b/>
          <w:sz w:val="22"/>
          <w:szCs w:val="22"/>
        </w:rPr>
        <w:t>1375,- Kč</w:t>
      </w:r>
      <w:r>
        <w:rPr>
          <w:rFonts w:cs="Arial" w:ascii="Arial" w:hAnsi="Arial"/>
          <w:bCs/>
          <w:sz w:val="22"/>
          <w:szCs w:val="22"/>
        </w:rPr>
        <w:t xml:space="preserve"> (slovy: jeden tisíc tři sta sedmdesát p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</w:t>
      </w:r>
      <w:r>
        <w:rPr>
          <w:rFonts w:cs="Arial" w:ascii="Arial" w:hAnsi="Arial"/>
          <w:b/>
          <w:sz w:val="22"/>
          <w:szCs w:val="22"/>
          <w:u w:val="single"/>
        </w:rPr>
        <w:t>nejpozději do 30.4.2025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ariabilní symbol 881153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 2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dne 16.4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ab/>
        <w:tab/>
        <w:tab/>
        <w:tab/>
        <w:tab/>
        <w:t>Štěpán Bečvář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ab/>
        <w:tab/>
        <w:tab/>
        <w:tab/>
        <w:t>jednatel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ab/>
        <w:tab/>
        <w:tab/>
        <w:tab/>
        <w:t>Triumfa Energo s.r.o.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– Kovaříková Erika Ing.  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………………….</w:t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S/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7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5-04-15T10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