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474345</wp:posOffset>
            </wp:positionV>
            <wp:extent cx="1125220" cy="1199515"/>
            <wp:effectExtent l="0" t="0" r="0" b="0"/>
            <wp:wrapTight wrapText="bothSides">
              <wp:wrapPolygon edited="0">
                <wp:start x="3127" y="2530"/>
                <wp:lineTo x="3093" y="2593"/>
                <wp:lineTo x="3060" y="5187"/>
                <wp:lineTo x="3933" y="5531"/>
                <wp:lineTo x="4305" y="5531"/>
                <wp:lineTo x="4372" y="7531"/>
                <wp:lineTo x="4506" y="9532"/>
                <wp:lineTo x="4540" y="10532"/>
                <wp:lineTo x="4742" y="12032"/>
                <wp:lineTo x="4877" y="12532"/>
                <wp:lineTo x="4204" y="13032"/>
                <wp:lineTo x="3194" y="13502"/>
                <wp:lineTo x="3161" y="13627"/>
                <wp:lineTo x="3329" y="14032"/>
                <wp:lineTo x="3866" y="15034"/>
                <wp:lineTo x="4607" y="16034"/>
                <wp:lineTo x="5684" y="17034"/>
                <wp:lineTo x="6424" y="17566"/>
                <wp:lineTo x="7366" y="18034"/>
                <wp:lineTo x="7400" y="18097"/>
                <wp:lineTo x="8913" y="18535"/>
                <wp:lineTo x="9822" y="18660"/>
                <wp:lineTo x="10125" y="18660"/>
                <wp:lineTo x="11168" y="18660"/>
                <wp:lineTo x="11504" y="18660"/>
                <wp:lineTo x="12346" y="18535"/>
                <wp:lineTo x="13859" y="18097"/>
                <wp:lineTo x="13893" y="18034"/>
                <wp:lineTo x="14835" y="17534"/>
                <wp:lineTo x="15576" y="17034"/>
                <wp:lineTo x="16148" y="16534"/>
                <wp:lineTo x="16989" y="15534"/>
                <wp:lineTo x="17628" y="14532"/>
                <wp:lineTo x="18099" y="13502"/>
                <wp:lineTo x="17897" y="13346"/>
                <wp:lineTo x="17258" y="13032"/>
                <wp:lineTo x="16450" y="12532"/>
                <wp:lineTo x="16584" y="12032"/>
                <wp:lineTo x="16651" y="11532"/>
                <wp:lineTo x="16820" y="9532"/>
                <wp:lineTo x="17021" y="5531"/>
                <wp:lineTo x="17291" y="5531"/>
                <wp:lineTo x="18166" y="5156"/>
                <wp:lineTo x="18133" y="2655"/>
                <wp:lineTo x="18065" y="2530"/>
                <wp:lineTo x="3127" y="25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ab/>
        <w:tab/>
      </w:r>
      <w:r>
        <w:rPr/>
        <w:tab/>
      </w:r>
      <w:r>
        <w:rPr>
          <w:b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127635</wp:posOffset>
                </wp:positionV>
                <wp:extent cx="3448050" cy="169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amonaft,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oravská Ostrava 3342,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Č: 28822765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33.4pt;mso-wrap-distance-left:9.05pt;mso-wrap-distance-right:9.05pt;mso-wrap-distance-top:0pt;mso-wrap-distance-bottom:0pt;margin-top:10.0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Bamonaft, a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oravská Ostrava 3342, Ostr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xxxxxxxx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Č: 28822765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objednávky: 2025/0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objednávky: 16.04.202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u vystavil: xxxxxx xxx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Xxx xxx 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xxxxxxxx@dpmj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dovoz motorové nafty za následujících podmíne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závozu: 17.4. 2025 od 6:00 do 13:00hod (ideálně 6:00-7:00 nebo 11:00-13:00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>Místo plnění: Dopravní podnik města Jihlavy, a.s., Brtnická 1002/23, 586 01 Jihlav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: 23,70,-Kč/litr bez DP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ožství: 23 000 litr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3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Xxxxxxx xxxxxxx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320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Dopravně technický náměstek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737" w:gutter="0" w:header="51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Tel.:   567 301 321                                              Bankovní spojení                                            IČO: 25512897</w:t>
    </w:r>
  </w:p>
  <w:p>
    <w:pPr>
      <w:pStyle w:val="Footer"/>
      <w:rPr/>
    </w:pPr>
    <w:r>
      <w:rPr>
        <w:i/>
      </w:rPr>
      <w:t>Fax.: 567 310 033                                               ČSOB Jihlava                                                 DIČ: CZ25512897</w:t>
    </w:r>
  </w:p>
  <w:p>
    <w:pPr>
      <w:pStyle w:val="Footer"/>
      <w:rPr/>
    </w:pPr>
    <w:r>
      <w:rPr>
        <w:i/>
      </w:rPr>
      <w:t>e-mail: info</w:t>
    </w:r>
    <w:r>
      <w:rPr>
        <w:i/>
        <w:lang w:val="de-DE"/>
      </w:rPr>
      <w:t>@dpmj</w:t>
    </w:r>
    <w:r>
      <w:rPr>
        <w:i/>
      </w:rPr>
      <w:t xml:space="preserve">.cz                                    č.ú  100876798/0300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36"/>
      </w:rPr>
      <w:t xml:space="preserve">              </w:t>
    </w:r>
    <w:r>
      <w:rPr>
        <w:rStyle w:val="PageNumber"/>
        <w:b/>
        <w:sz w:val="36"/>
      </w:rPr>
      <w:t>Dopravní podnik města Jihlavy, a.s.</w:t>
    </w:r>
  </w:p>
  <w:p>
    <w:pPr>
      <w:pStyle w:val="Header"/>
      <w:jc w:val="center"/>
      <w:rPr/>
    </w:pPr>
    <w:r>
      <w:rPr>
        <w:rStyle w:val="PageNumber"/>
        <w:b/>
        <w:sz w:val="36"/>
      </w:rPr>
      <w:t xml:space="preserve">              </w:t>
    </w:r>
    <w:r>
      <w:rPr>
        <w:rStyle w:val="PageNumber"/>
        <w:b/>
        <w:sz w:val="36"/>
      </w:rPr>
      <w:t>Brtnická čp. 1002/23, 586 01 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eznam3">
    <w:name w:val="Seznam 3"/>
    <w:basedOn w:val="Normal"/>
    <w:qFormat/>
    <w:pPr/>
    <w:rPr>
      <w:rFonts w:ascii="Arial" w:hAnsi="Arial" w:cs="Arial"/>
      <w:sz w:val="22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xx@dpmj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5:00Z</dcterms:created>
  <dc:creator>Palánová</dc:creator>
  <dc:description/>
  <cp:keywords/>
  <dc:language>en-US</dc:language>
  <cp:lastModifiedBy>Jana Povolná</cp:lastModifiedBy>
  <cp:lastPrinted>2025-04-16T12:09:00Z</cp:lastPrinted>
  <dcterms:modified xsi:type="dcterms:W3CDTF">2025-04-16T10:55:00Z</dcterms:modified>
  <cp:revision>2</cp:revision>
  <dc:subject/>
  <dc:title> </dc:title>
</cp:coreProperties>
</file>