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ájemní smlouva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íslo smlouvy: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adlo F. X. Šaldy  Liberec, příspěvková organizace</w:t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o v OR vedeném u Krajského soudu v Ústí nad Labem, Sp. Zn. Pr 624</w:t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řelecká ul. 344/5, 460 37 Liberec 1</w:t>
      </w:r>
    </w:p>
    <w:p>
      <w:pPr>
        <w:pStyle w:val="Bezmezer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IČO: 00083143 DIČ: CZ00083143; Bankovní spojení: ČS, a. s. Liberec, č. ú.: 5604292/0800</w:t>
      </w:r>
    </w:p>
    <w:p>
      <w:pPr>
        <w:pStyle w:val="Bezmezer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stoupené: MgA. Lindou Hejlovou Keprtovou – ředitelkou divadla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dále jen „pronajímatel“/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čanské sdružení pro podporu animovaného filmu z.s.</w:t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Hradešínská 1542/6, 101 00 Praha 10</w:t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22813861, DIČ: CZ22813861 </w:t>
      </w:r>
    </w:p>
    <w:p>
      <w:pPr>
        <w:pStyle w:val="Bezmezer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oupen: Kateřina Zajícová, předsedkyně spolku</w:t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dále jen „ nájemce“</w:t>
      </w:r>
      <w:r>
        <w:rPr>
          <w:rFonts w:cs="Times New Roman" w:ascii="Times New Roman" w:hAnsi="Times New Roman"/>
          <w:i/>
          <w:sz w:val="24"/>
          <w:szCs w:val="24"/>
        </w:rPr>
        <w:t>/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mět smlouvy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Pronajímatel prohlašuje, že na základě zřizovací listiny je správcem budovy Šaldova divadla na adrese nám. Dr. E. Beneše 22, Liberec 1 a Malého divadla na adrese Zhořelecká 344/5, Liberec 1.</w:t>
      </w:r>
    </w:p>
    <w:p>
      <w:pPr>
        <w:pStyle w:val="Bezmezer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najímatel přenechává do nájmu nájemci prostory </w:t>
      </w:r>
      <w:r>
        <w:rPr>
          <w:rFonts w:cs="Times New Roman" w:ascii="Times New Roman" w:hAnsi="Times New Roman"/>
          <w:b/>
          <w:sz w:val="24"/>
          <w:szCs w:val="24"/>
        </w:rPr>
        <w:t>Šaldova divadla a Malého divadla</w:t>
      </w:r>
      <w:r>
        <w:rPr>
          <w:rFonts w:cs="Times New Roman" w:ascii="Times New Roman" w:hAnsi="Times New Roman"/>
          <w:sz w:val="24"/>
          <w:szCs w:val="24"/>
        </w:rPr>
        <w:t xml:space="preserve"> včetně zařízení a vybavení k provozování kulturního vystoupení.</w:t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a nájmu se sjednává na dobu určitou, a to ve dnech: </w:t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ldovo divadlo</w:t>
      </w:r>
    </w:p>
    <w:p>
      <w:pPr>
        <w:pStyle w:val="Bezmezer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5. 5. 2025 – od 16.00 příprava</w:t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5. 2025 pronájem celý den</w:t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é divadlo</w:t>
      </w:r>
    </w:p>
    <w:p>
      <w:pPr>
        <w:pStyle w:val="Bezmezer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6. 5. 2025 – příprava od 21.15h</w:t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5. 2025 – 11.5.2025  – celé dny</w:t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a účele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ANIFILM 2025, Mezinárodní festival animovaných filmů, Liberec</w:t>
      </w:r>
    </w:p>
    <w:p>
      <w:pPr>
        <w:pStyle w:val="Bezmezer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přípravy k realizaci FESTIVALU, které zajišťuje technika DFXŠ, budou sepsány a definovány v listu technických požadavků, který si vzájemně odsouhlasí a podepíšou obě strany – pronajímatel s nájemcem. Další technická ujednání a organizační dohody budou součásti listu technických požadavků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jemce se zavazuje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žívat prostory v sub. I. /této smlouvy uvedené, včetně zařízení, v rozsahu dohodnutém touto smlouvou a v rámci svých povolených činnos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žnit pronajímateli vstup do budov, které jsou předmětem nájmu, za účelem provádění kontroly, způsobu užívání předmětu nájmu a v případě havárie; službu PO; jevištnímu mistru a technice; úkli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ínat si s péčí řádného hospodáře ve vztahu k předmětu náj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neodpovídá za věci vnesené ani odložené v pronajatých ani přilehlých prostorá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své provozní činnosti dodržovat povinnosti stanovené právními předpisy, zejména pak protipožárními a bezpečnostní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zavřít další smlouvu o pronájmu se třetí osobou bez souhlasu pronajím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je po dobu pronájmu povinen udržovat pronajaté prostory v řádném stavu a předat je ve stejném stavu, v jakém je sám převzal na počátku pronájmu. V případě způsobení škody je povinen nájemce na vlastní náklady škodu odstranit nebo do 14 dnů od jejího vyúčtování pronajímatelem uhradit škodu v plné výš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bezpečnostních důvodů nesmí v hledišti a na jevišti Malého divadla přesáhnout počet 210 oso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ovádět stavební úpravy, či technická zhodnocení bez písemného souhlasu pronajím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radit veškeré škody způsobené svoji činnosti na budově a zařízení, popř. další škody způsobené touto činnos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používat jakéhokoliv otevřeného ohně na jevišti a v přilehlých prostorách jeviště bez písemného souhlasu technika PO. V budovách je z bezpečnostních důvodů zákaz kouř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skončení nájmu bude Šaldovo divadlo a Malé divadlo předáno pronajímateli s tím, že budovy budou vyklizeny a předána ve stavu, v jakém byly převzaty, s přihlédnutím k obvyklému opotřeb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bere na vědomí, že součástí pronájmu nejsou lože 1P a 3P, které slouží k reprezentativním a služebním účelům Pronajímatele a zřizo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dojde ke zrušení akce nájemcem z jakéhokoliv důvodu než vyšší moci nebo jestliže se akce neuskuteční z důvodů nikoli na straně pronajímatele, zavazuje se nájemce uhradit pronajímateli smluvní pokutu ve výši 50 % z celkové výše nájemného sjednaného v čl. III. této smlouvy, jejíž výši považují obě smluvní strany za přiměřenou sjednávanému závaz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neodpovídá za omezení či znemožnění užívání pronajímaných prostor v důsledku vyšší moci. Pronajímatel rovněž neodpovídá za výpadky energií vzniklé na straně dodavatelů těchto energií. Nájemce nemá nárok na náhradu škod vzniklých v důsledku skutečností uvedených v tomto odstav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je povinen zabezpečit, aby veškerá vlastní připojovaná a používaná zařízení (elektrická, plynová, tlaková příp. zdvihací) a vybavení v okamžiku připojení a provozu splňovala ustanovení norem ČSN a EU a příslušný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zodpovídá za všechny hosty FESTIVALU (úraz, škod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4 akreditace pro DFXŠ na celý festival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nanční vyrovnání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si mezi sebou dohodly nájemné za užívání budov v sub. I. / této smlouvy uvedené, včetně služeb technického rázu, ve výši </w:t>
      </w:r>
      <w:r>
        <w:rPr>
          <w:rFonts w:cs="Times New Roman" w:ascii="Times New Roman" w:hAnsi="Times New Roman"/>
          <w:b/>
          <w:sz w:val="24"/>
          <w:szCs w:val="24"/>
        </w:rPr>
        <w:t>200.000, - Kč, cena je včetně DPH (21 %) s</w:t>
      </w:r>
      <w:r>
        <w:rPr>
          <w:rFonts w:cs="Times New Roman" w:ascii="Times New Roman" w:hAnsi="Times New Roman"/>
          <w:sz w:val="24"/>
          <w:szCs w:val="24"/>
        </w:rPr>
        <w:t> tím, že celková částka ve výši 200.000, -Kč bude splatná do 10 ti dnů od vystavení faktury ze strany pronajímatele. V celkové výši nájmu je již započtena sleva 30%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ončení nájmu: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42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 zanikne uplynutím doby, na kterou byl sjednán, pokud obě strany dodatkem k této smlouvě dobu nájmu neprodlouží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může od této smlouvy odstoupit pouze z těchto důvodů, jestli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nájemce užívá budovy, včetně zařízení, které jsou předmětem nájmu, přes písemnou výstrahu, nebo trpí-li užívání předmětu nájmu takovým způsobem, že pronajímateli vzniká škoda nebo hrozí značná škod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užívá předměty nájmu v rozporu se smlouvou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může od této smlouvy odstoupit pouze z těchto důvodů, jestli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budovy, včetně zařízení, se stanou nezpůsobilými ke smluvenému účel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hrubě porušil povinnosti stanovené zákonem a touto smlouvou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v vůle směřující k odstoupení, musí být písemný a účinný okamžikem, kdy byl doručen oběma účastníkům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olečná a závěrečná ustanovení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42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a účinnosti dnem podpisu oběma účastníky smlouvy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vztahy touto smlouvou neupravené se řídí ustanoveními obč. a obchod. zákona a navazujícími obecně závaznými právními českými předpisy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berou na vědomí, že smlouvy s hodnotou předmětu převyšující 50.000 Kč bez DPH včetně dohod, na základě, kterých se tyto smlouvy mění, nahrazují nebo ruší, zveřejní DFXŠ Liberec v registru smluv zřízeném jako informační systém veřejné správy na základě zákona č. 340/2015 Sb., o registru smluv. Smluvní strany výslovně souhlasí s tím, aby tato smlouva byla v plném rozsahu v registru smluv zveřejněna. Smluvní strany prohlašují, že skutečnosti uvedené v této smlouvě nepovažují za obchodní tajemství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se vyhotovuje ve dvou stejnopisech, z nichž každý má platnost originálu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této smlouvy prohlašují, že tato smlouva je projevem jejich pravé a svobodné vůle a není jim známa žádná skutečnost, která by v uzavření smlouvy bránila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iberci dne:</w:t>
        <w:tab/>
        <w:t>V Liberci dne:</w:t>
      </w:r>
    </w:p>
    <w:p>
      <w:pPr>
        <w:pStyle w:val="Normal"/>
        <w:spacing w:lineRule="auto" w:line="240" w:before="0" w:after="0"/>
        <w:ind w:left="-4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.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SPAF z.s.</w:t>
        <w:tab/>
        <w:tab/>
        <w:tab/>
        <w:tab/>
        <w:tab/>
        <w:t>Za Divadlo F. X. Šaldy, Liberec</w:t>
      </w:r>
    </w:p>
    <w:p>
      <w:pPr>
        <w:pStyle w:val="Normal"/>
        <w:spacing w:before="0" w:after="20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7" w:gutter="0" w:header="284" w:top="36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lang w:val="en-US" w:eastAsia="cs-CZ"/>
      </w:rPr>
    </w:pPr>
    <w:r>
      <w:rPr>
        <w:lang w:val="en-US" w:eastAsia="cs-CZ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79780</wp:posOffset>
          </wp:positionH>
          <wp:positionV relativeFrom="paragraph">
            <wp:posOffset>-242570</wp:posOffset>
          </wp:positionV>
          <wp:extent cx="7620000" cy="10759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5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color w:val="80808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cs="Times New Roman"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Geneva;Arial" w:hAnsi="Geneva;Arial" w:eastAsia="Geneva;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eneva;Arial" w:hAnsi="Geneva;Arial" w:eastAsia="Geneva;Arial" w:cs="Geneva;Arial"/>
      <w:sz w:val="22"/>
    </w:rPr>
  </w:style>
  <w:style w:type="character" w:styleId="WW8Num17z2">
    <w:name w:val="WW8Num17z2"/>
    <w:qFormat/>
    <w:rPr>
      <w:rFonts w:ascii="Geneva;Arial" w:hAnsi="Geneva;Arial" w:eastAsia="Geneva;Arial" w:cs="Aria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33:00Z</dcterms:created>
  <dc:creator>Pavel_2011</dc:creator>
  <dc:description/>
  <cp:keywords/>
  <dc:language>en-US</dc:language>
  <cp:lastModifiedBy>Marie Sokolová</cp:lastModifiedBy>
  <cp:lastPrinted>2020-02-10T10:45:00Z</cp:lastPrinted>
  <dcterms:modified xsi:type="dcterms:W3CDTF">2025-03-07T07:00:00Z</dcterms:modified>
  <cp:revision>3</cp:revision>
  <dc:subject/>
  <dc:title>Dodatek</dc:title>
</cp:coreProperties>
</file>