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ÝTAHY SCHMITT + SOHN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Jenišov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2 11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 18 8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ÝTAHY SCHMITT + SOHN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Jenišov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2 11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 18 8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5/S/007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1. 04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0. 04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objednáváme u Vás opravu výtahu č. 79266 (červený) v objektu SO701 - výměna kompletního omezovače rychlosti, dle nabídky č. 05 – 2025 ze dne 11. 01. 2025 za cenu 105.479,33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objednáváme u Vás opravu výtahu č. 79266 (červený) v objektu SO701 - výměna kompletního omezovače rychlosti, dle nabídky č. 05 – 2025 ze dne 11. 01. 2025 za cenu 105.479,33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4:00Z</dcterms:created>
  <dc:creator>Gočálová Libuše</dc:creator>
  <dc:description/>
  <cp:keywords/>
  <dc:language>en-US</dc:language>
  <cp:lastModifiedBy>Hana Dicsová</cp:lastModifiedBy>
  <cp:lastPrinted>2025-04-15T16:13:00Z</cp:lastPrinted>
  <dcterms:modified xsi:type="dcterms:W3CDTF">2025-04-16T11:04:00Z</dcterms:modified>
  <cp:revision>2</cp:revision>
  <dc:subject/>
  <dc:title> </dc:title>
</cp:coreProperties>
</file>