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Smlouva č. 06/OPZ/25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dílčích zkušebních úkonů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vřená podle ust. § 1746 odst. 2 zákona č. 89/2012 Sb., občanský zákoník, ve znění pozdějších předpisů, ust. § 30 odst. 5 zákona č. 219/2003 Sb., o uvádění do oběhu osiva a sadby pěstovaných rostlin a o změně některých zákonů (zákon o oběhu osiva a sadby)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dále jen „zákon“ a ust.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zákona č. 147/2002 Sb., o Ústředním kontrolním a zkušebním ústavu zemědělském a o změně některých souvisejících zákonů (zákon o Ústředním kontrolním a zkušebním ústavu zemědělském), ve znění pozdějších předpisů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Česká republika, Ústřední kontrolní a zkušební ústav zemědělský, 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organizační složka stát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 Ing. Daniel Jurečka, ředitel ústav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03 00 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DIČ:</w:t>
        <w:tab/>
        <w:t>CZ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věřený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ynTech Research Czech s.r.o.</w:t>
      </w:r>
    </w:p>
    <w:p>
      <w:pPr>
        <w:pStyle w:val="Normal"/>
        <w:spacing w:before="120" w:after="120"/>
        <w:ind w:left="1416" w:firstLine="2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stoupený a základě plné moci </w:t>
      </w:r>
      <w:r>
        <w:rPr>
          <w:rFonts w:cs="Arial" w:ascii="Arial" w:hAnsi="Arial"/>
          <w:sz w:val="22"/>
          <w:szCs w:val="22"/>
        </w:rPr>
        <w:t xml:space="preserve">udělené jednatelem jménem 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4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4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>Žitná 562/10, Praha 2 – Nové město, 120 00</w:t>
      </w:r>
    </w:p>
    <w:p>
      <w:pPr>
        <w:pStyle w:val="Heading3"/>
        <w:ind w:left="708" w:firstLine="708"/>
        <w:jc w:val="left"/>
        <w:rPr>
          <w:b w:val="false"/>
          <w:b w:val="false"/>
        </w:rPr>
      </w:pPr>
      <w:r>
        <w:rPr>
          <w:b w:val="false"/>
          <w:i w:val="false"/>
        </w:rPr>
        <w:t>IČ</w:t>
      </w:r>
      <w:r>
        <w:rPr>
          <w:b w:val="false"/>
        </w:rPr>
        <w:t>:</w:t>
        <w:tab/>
        <w:tab/>
      </w:r>
      <w:r>
        <w:rPr>
          <w:b w:val="false"/>
          <w:i w:val="false"/>
        </w:rPr>
        <w:tab/>
        <w:t>04601351</w:t>
      </w:r>
    </w:p>
    <w:p>
      <w:pPr>
        <w:pStyle w:val="Heading3"/>
        <w:ind w:left="1416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ab/>
        <w:t>CZ0460135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nk. spojení:</w:t>
        <w:tab/>
        <w:tab/>
        <w:t>2112316236/27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Zapsaná v obchodním rejstříku vedeným Městským soudem v Praze, oddíl C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ložka 25056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dmět plněn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outo smlouvou se pověřený zavazuje provést na svůj náklad a nebezpečí pro pověřujícího v souladu s ust. § 30 odst. 5 zákona, tyto dílčí zkušební úkony za dále dohodnutých podmí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ožení, vedení a sklizeň polních pokusů </w:t>
      </w:r>
      <w:r>
        <w:rPr>
          <w:rFonts w:cs="Arial" w:ascii="Arial" w:hAnsi="Arial"/>
          <w:b/>
          <w:sz w:val="22"/>
        </w:rPr>
        <w:t>s plodinami specifikovanými v příloze</w:t>
      </w:r>
      <w:r>
        <w:rPr>
          <w:rFonts w:cs="Arial" w:ascii="Arial" w:hAnsi="Arial"/>
          <w:sz w:val="22"/>
        </w:rPr>
        <w:t>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ká pozorování za vegetační období vedení poku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charakteristiky pokusného mí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ání vzorků sklizní dle metodik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yto úkony jsou součástí zkoušení pro registraci odrůd ve smyslu ust. § 30 odst. 3. zákon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se zavazuje protokol o výsledcích těchto úkonů převzít a uhradit cenu dohodnutou v článku I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se zavazuje, že bude dílčí zkušební úkony uvedené, v bodu 1. tohoto článku, provádět v souladu s obecnými a specifickými metodikami Ústředního kontrolního a zkušebního ústavu zemědělského (dále jen „ÚKZÚZ“), které mu budou předány pověřujícím nejpozději do dne uzavření této smlouv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konstatuje, že je schopen technicky zajistit výsledky dílčích zkušebních úkonů, vyhodnotit a ve formě protokolu předat pověřujícím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ísto plně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s bude založen na pracovišti pověřeného nacházejícím se v k.ú Žlunic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pokusů se pověřený zavazuje ve formě předepsaných protokolů zasílat na adresy uvedené u příslušných plodin v příloze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ověřující předal v termínu do 31. 3. 2025 (jarní plodiny) pověřenému "Informace k založení a vedení pokusu" včetně nezbytného množství osiva pro založení zkoušek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2.</w:t>
        <w:tab/>
        <w:t>Pověřený provede úkony, které jsou předmětem této smlouvy, dle metodik ÚKZÚZ pro provádění zkoušek/testů dané plodiny a v souladu s technicko-odborným zadáním uvedeným v příloze.</w:t>
      </w:r>
    </w:p>
    <w:p>
      <w:pPr>
        <w:pStyle w:val="Normal"/>
        <w:spacing w:before="120" w:after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Heading1"/>
        <w:rPr>
          <w:strike/>
        </w:rPr>
      </w:pPr>
      <w:r>
        <w:rPr/>
        <w:t>Cena</w:t>
      </w:r>
    </w:p>
    <w:p>
      <w:pPr>
        <w:pStyle w:val="Zkladntext3"/>
        <w:rPr/>
      </w:pPr>
      <w:r>
        <w:rPr/>
        <w:t>Za provedené úkony pověřující zaplatí celkem</w:t>
      </w:r>
      <w:r>
        <w:rPr>
          <w:b/>
        </w:rPr>
        <w:t xml:space="preserve"> 557 568,- Kč</w:t>
      </w:r>
      <w:r>
        <w:rPr/>
        <w:t>, slovy pětsetpadesátsedmtisíc pětsetšedesátosmkorun českých (včetně DPH)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Heading1"/>
        <w:rPr/>
      </w:pPr>
      <w:r>
        <w:rPr/>
        <w:t>Placení a věcné podmínky plně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jsou uvedeny v příloze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a za provedení dílčích zkušebních úkonů bude provedena bezhotovostně na účet pověřeného. Platba se uskuteční v korunách českých na základě faktury - daňového dokladu, se splatností 21 dnů od doručení faktury. Daňový doklad musí obsahovat veškeré náležitosti v souladu se zákonem č. 235/2004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b., o dani z přidané hodnoty,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Konečná cena bude uhrazena pověřujícím nejdříve po splnění všech podmínek uvedených v této smlouv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Heading1"/>
        <w:rPr/>
      </w:pPr>
      <w:r>
        <w:rPr/>
        <w:t>Spolupůsobení pověřujícího</w:t>
      </w:r>
    </w:p>
    <w:p>
      <w:pPr>
        <w:pStyle w:val="Zkladntext3"/>
        <w:rPr/>
      </w:pPr>
      <w:r>
        <w:rPr/>
        <w:t>Pověřující se zavazuje: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it registrované odrůdy, které budou zkoušeny, jejich názvem, pod kterým jsou zapsány ve Státní odrůdové knize, ostatní odrůdy budou vedeny anonymně, pod kódovým označením,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</w:rPr>
        <w:t>ihned seznámit pověřeného se všemi metodickými změnami i skutečnostmi podstatnými pro dokončení provádění dílčích zkušebních úkonů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vinnosti pověřenéh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kem výsledků provádění dílčích zkušebních úkonů je pověřující. Pověřený nesmí podat informace o hodnocení a výsledcích zkoušek třetím osobám. Tyto informace mohou být uvolněny jen na základě písemného souhlasu pověřujícího podepsaného ředitelem Ústavu nebo jím pověřenou osob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může disponovat se sklizní pokusů a s rostlinným materiálem pouze na základě výslovného písemného souhlasu pověřujícího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</w:t>
      </w:r>
    </w:p>
    <w:p>
      <w:pPr>
        <w:pStyle w:val="Heading1"/>
        <w:rPr/>
      </w:pPr>
      <w:r>
        <w:rPr/>
        <w:t>Předání výsledků dílčích zkušebních úkonů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rotokol o výsledcích dílčích zkušebních úkonů se předává dle metodik v termínech stanovených v technicko-odborném zadání uvedeném v příloze této smlouvy, a o předání výsledků dílčích zkušebních úkonů bude sepsán zápis, z něhož bude patrný stav dodávky v okamžiku jejího předání. Vady, které budou zřejmé již při předání, musí být specifikovány v zápise o předá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je povinen poskytnout pověřujícímu na jeho vyžádání v průběhu zkoušek veškerá hodnocení, která byla k datu této žádosti proveden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řevzetí výsledků provádění dílčích zkušebních úkonů vyzve pověřený pověřujícího 5 dnů předem.</w:t>
      </w:r>
    </w:p>
    <w:p>
      <w:pPr>
        <w:pStyle w:val="Normal"/>
        <w:spacing w:before="12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X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valita prac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se zavazuje provést odborné a zkušební úkony v kvalitě odpovídající účelu smlouvy a metodikám, které pověřenému předal pověřujíc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se zavazuje neprodleně informovat pověřujícího o všech skutečnostech vedoucích k ohrožení kvality a postupů hodnocení dle metodik včetně neprodleného oznámení takových projevů hodnocených odrůd, které metodiky neobsahuj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má právo kdykoli zkontrolovat postup prac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O každé kontrole provedené pověřujícím se provede protokolární zápis, ve kterém musí být konstatovány zjištěné skutečnosti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dstoupení od smlouvy</w:t>
      </w:r>
    </w:p>
    <w:p>
      <w:pPr>
        <w:pStyle w:val="TextBody"/>
        <w:ind w:left="360" w:hanging="360"/>
        <w:jc w:val="both"/>
        <w:rPr/>
      </w:pPr>
      <w:r>
        <w:rPr/>
        <w:t>1.</w:t>
        <w:tab/>
        <w:t>Podstatným porušením smlouvy, při kterém je oprávněna druhá strana odstoupit od smlouvy, je: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ání metodických pokynů pověřujícím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azatelné nedodržení základních metodických postupů pověřeným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důvodné přerušení prací, které stanoví metodiky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konkursu na majetek pověřeného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ení článku VII. smlouvy.</w:t>
      </w:r>
    </w:p>
    <w:p>
      <w:pPr>
        <w:pStyle w:val="TextBodyIndent"/>
        <w:ind w:left="709" w:hanging="349"/>
        <w:rPr/>
      </w:pPr>
      <w:r>
        <w:rPr>
          <w:color w:val="000000"/>
        </w:rPr>
        <w:t>2.</w:t>
        <w:tab/>
        <w:t>Smlouva zaniká dnem doručení písemného oznámení o odstoupení od smlouvy druhé smluvní straně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I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šech věcech této smlouvy jednají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věřeného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3"/>
        <w:numPr>
          <w:ilvl w:val="0"/>
          <w:numId w:val="9"/>
        </w:numPr>
        <w:rPr/>
      </w:pPr>
      <w:r>
        <w:rPr/>
        <w:t>Dále jednají v technických věcech týkajících se odborného a metodického vedení zkoušek a věcného plnění za pověřujícího a pověřeného osoby uvedené v příloze této smlouvy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určitou do 31. 12. 202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měnu smlouvy lze provést pouze písemně. Pokud se při provádění dílčích zkušebních úkonů vyskytne potřeba dalších prací, které nebyly touto smlouvou sjednané, musí být dodatečně dohodnut způsob jejich provedení a ce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je srozuměn, že uzavřená smlouva bude v souladu s příslušnými právními předpisy pověřujícím zveřejněna v 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ato smlouva je vyhotovena ve dvou vyhotoveních, z nichž jedno obdrží pověřující a jedno pověřený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Ve věcech výslovně neupravených touto smlouvou, popř. zákonem č. 219/2003 Sb., o uvádění do oběhu osiva a sadby pěstovaných rostlin a o změně některých zákonů (zákon o oběhu osiva a sadby),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ve zně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zdějších předpis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se vztahy mezi smluvními stranami řídí zákonem č. 89/2012 Sb., občanský zákoník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 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.….…….…………………</w:t>
        <w:tab/>
        <w:tab/>
        <w:tab/>
        <w:tab/>
        <w:t xml:space="preserve">     ……………..…………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Daniel Jurečka</w:t>
        <w:tab/>
        <w:tab/>
        <w:tab/>
        <w:tab/>
        <w:tab/>
        <w:t xml:space="preserve">   </w:t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ředitel ústavu</w:t>
        <w:tab/>
        <w:tab/>
        <w:tab/>
        <w:tab/>
        <w:tab/>
        <w:t xml:space="preserve">      na základě plné moci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 pověřujícího </w:t>
        <w:tab/>
        <w:tab/>
        <w:t xml:space="preserve">        </w:t>
        <w:tab/>
        <w:tab/>
        <w:tab/>
        <w:tab/>
        <w:t>za pověřeného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ke smlouvě č. 06/OPZ/25 o provedení dílčích zkušebních úkon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o odborné zad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el pokusu:</w:t>
      </w:r>
      <w:r>
        <w:rPr>
          <w:rFonts w:cs="Arial" w:ascii="Arial" w:hAnsi="Arial"/>
          <w:sz w:val="22"/>
        </w:rPr>
        <w:t xml:space="preserve"> získání podkladů pro rozhodnutí o registraci odrůd v souladu s ust. § 30 odst. 5 zákona č. 219/2003 Sb., o uvádění do oběhu osiva a sadby pěstovaných rostlin a o změně některých zákonů (zákon o oběhu osiva a sadby)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e znění pozdějších předpisů</w:t>
      </w:r>
      <w:r>
        <w:rPr>
          <w:rStyle w:val="StrongEmphasis"/>
          <w:rFonts w:cs="Arial" w:ascii="Arial" w:hAnsi="Arial"/>
          <w:b w:val="false"/>
          <w:bCs w:val="false"/>
          <w:color w:val="3366FF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Metodika provádění pokusu: </w:t>
      </w:r>
      <w:r>
        <w:rPr>
          <w:rFonts w:cs="Arial" w:ascii="Arial" w:hAnsi="Arial"/>
          <w:sz w:val="22"/>
        </w:rPr>
        <w:t>Metodiky ÚKZÚZ – dle jednotlivých plodin uvedených níže v čl. III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ání výsledků - termín: </w:t>
      </w:r>
      <w:r>
        <w:rPr>
          <w:rFonts w:cs="Arial" w:ascii="Arial" w:hAnsi="Arial"/>
          <w:sz w:val="22"/>
        </w:rPr>
        <w:t>do 14 dnů po vyhodnocení poku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Další požadavky pověřujícího: </w:t>
      </w:r>
      <w:r>
        <w:rPr>
          <w:rFonts w:cs="Arial" w:ascii="Arial" w:hAnsi="Arial"/>
          <w:sz w:val="22"/>
        </w:rPr>
        <w:t>nejso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Seznam odrů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řazených do pokusu: </w:t>
      </w:r>
      <w:r>
        <w:rPr>
          <w:rFonts w:cs="Arial" w:ascii="Arial" w:hAnsi="Arial"/>
          <w:sz w:val="22"/>
        </w:rPr>
        <w:t>Viz. "Informace k založení a vedení pokusu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4"/>
        <w:rPr/>
      </w:pPr>
      <w:r>
        <w:rPr/>
        <w:t>Platební a cenov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36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cné plnění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plnění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Kč</w:t>
            </w:r>
          </w:p>
        </w:tc>
      </w:tr>
      <w:tr>
        <w:trPr>
          <w:trHeight w:val="19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celkem Kč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 568,- vč. DPH</w:t>
            </w:r>
          </w:p>
        </w:tc>
      </w:tr>
      <w:tr>
        <w:trPr>
          <w:trHeight w:val="53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ání pokusu jařin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1. 3. 2025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etřování pokusu: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metodik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á kontrola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. 6. 2025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účtování nákladů za provedené úkony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ované náklady</w:t>
            </w:r>
          </w:p>
        </w:tc>
      </w:tr>
      <w:tr>
        <w:trPr>
          <w:trHeight w:val="195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5 856,- vč. DPH </w:t>
            </w:r>
          </w:p>
        </w:tc>
      </w:tr>
      <w:tr>
        <w:trPr>
          <w:trHeight w:val="362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ončení pokusu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metodik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zetí protokolu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4 dnů po provedení rozborů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dnocení protokolu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4 dnů po předání, faktura musí být splatná nejpozději 5. 12. 2025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latek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 712,- vč. DP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/>
        <w:t>III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868"/>
        <w:gridCol w:w="1011"/>
        <w:gridCol w:w="956"/>
        <w:gridCol w:w="992"/>
        <w:gridCol w:w="992"/>
        <w:gridCol w:w="993"/>
        <w:gridCol w:w="850"/>
        <w:gridCol w:w="992"/>
      </w:tblGrid>
      <w:tr>
        <w:trPr>
          <w:trHeight w:val="317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ající v tech. věcech</w:t>
            </w:r>
          </w:p>
        </w:tc>
      </w:tr>
      <w:tr>
        <w:trPr>
          <w:trHeight w:val="68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plod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založení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pokusu /sortimen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čet zk. odrůd/parce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lkulované náklady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late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zaslání výsledků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pověřujícíh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pověřeného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rovka, (Žlunice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/S1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2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8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ce-zkouška užitné hodnoty (ZUH)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ZÚZ, Filipov 19, 286 01 Čáslav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rovka, (Žlunice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ce-zkouška užitné hodnoty (ZUH)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/S3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0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8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ZÚZ, Filipov 19, 286 01 Čáslav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lunice celke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5856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1712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řehled zkušebních pracovišť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8"/>
        <w:gridCol w:w="4509"/>
      </w:tblGrid>
      <w:tr>
        <w:trPr>
          <w:trHeight w:val="2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ubjek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2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yntech Research Czech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Žluni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říloha smlouvy tvoří nedílnou součást smlouvy o provedení dílčích zkušebních úkonů č. 06/OPZ/25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ato příloha smlouvy o provedení dílčích zkušebních úkonů je vyhotovena ve dvou vyhotoveních, z nichž jedno obdrží pověřující a jedno pověřen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4:00Z</dcterms:created>
  <dc:creator>Ing. Mojmír Fadrný</dc:creator>
  <dc:description/>
  <cp:keywords/>
  <dc:language>en-US</dc:language>
  <cp:lastModifiedBy>Linhartová Sylva</cp:lastModifiedBy>
  <cp:lastPrinted>2022-04-20T10:18:00Z</cp:lastPrinted>
  <dcterms:modified xsi:type="dcterms:W3CDTF">2025-04-16T11:04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b2cca83d-a4fe-4b40-b908-d79b8c5c3e5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4024@ukzuz.cz</vt:lpwstr>
  </property>
  <property fmtid="{D5CDD505-2E9C-101B-9397-08002B2CF9AE}" pid="8" name="MSIP_Label_ddfdcfce-ddd9-46fd-a41e-890a4587f248_SetDate">
    <vt:lpwstr>2020-04-30T08:35:36.0390315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