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e-mail: info@zs-smolkova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hotel Švýcarská bou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ská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43 51 Špindlerův Mlý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el@svycarskabouda.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 : 7621597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24.3.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83/032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 ubytování + stravování - škola v přírodě 4. a 5.ročníku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ážená paní xxx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základě naší předchozí domluvy objednávám ve Vašem hotelu pobyt pro žáky 4. a 5.ročníku  naší škol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</w:t>
        <w:tab/>
        <w:tab/>
        <w:t>6.6. – 13.6.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ětí:</w:t>
        <w:tab/>
        <w:tab/>
        <w:t xml:space="preserve">cca 28 (4.a 5. ročník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ospělých:</w:t>
        <w:tab/>
        <w:t>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va:</w:t>
        <w:tab/>
        <w:tab/>
        <w:tab/>
        <w:t>5x denně (snídaně, svačina, oběd, svačina, večeře + pitný reži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:</w:t>
        <w:tab/>
        <w:tab/>
        <w:tab/>
        <w:t>850,- Kč / noc /dítě – faktura (5.950,- Kč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700,- Kč/ noc / 1-2x vychovatelé – fak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2x dospělý zdarm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fakturovaná ZŠ a MŠ Smolkova celkem s DPH nepřesáhne:</w:t>
        <w:tab/>
        <w:t>178.5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ceptujeme požadované storno poplatk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RNO více než 16 dní před příjezdem 0,- 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RNO 6-15 dní před příjezdem 30% tj. 1.785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NO 1-5 dní před odjezdem 50% ceny tj. 2.975,- 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RNO v den odjezdu 100% ceny tj. 5.95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 o potvrzení objednáv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kladné vyřízení a těšíme se na pobyt u Vá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xxx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1:00Z</dcterms:created>
  <dc:creator>BurcalovaZ</dc:creator>
  <dc:description/>
  <cp:keywords/>
  <dc:language>en-US</dc:language>
  <cp:lastModifiedBy>pradovak</cp:lastModifiedBy>
  <cp:lastPrinted>2025-04-16T12:19:00Z</cp:lastPrinted>
  <dcterms:modified xsi:type="dcterms:W3CDTF">2025-04-16T10:23:00Z</dcterms:modified>
  <cp:revision>3</cp:revision>
  <dc:subject/>
  <dc:title/>
</cp:coreProperties>
</file>