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24029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smlouvy zhotovitele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467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ODATEK Č. 1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zhotovení projektové dokumentace, výkon inženýrské činnosti a výkon autorského dozoru na ak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2916768"/>
            <w:r>
              <w:rPr>
                <w:rFonts w:cs="Arial" w:ascii="Arial" w:hAnsi="Arial"/>
                <w:b/>
                <w:sz w:val="28"/>
                <w:szCs w:val="28"/>
              </w:rPr>
              <w:t xml:space="preserve">Budova 23 – </w:t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severní přístavb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le § 2586 a následně </w:t>
            </w:r>
            <w:r>
              <w:rPr>
                <w:rFonts w:cs="Arial" w:ascii="Arial" w:hAnsi="Arial"/>
              </w:rPr>
              <w:t>zákona č. 89/2012 Sb., občanský zákoník, v platném znění (dále jen „</w:t>
            </w:r>
            <w:r>
              <w:rPr>
                <w:rFonts w:cs="Arial" w:ascii="Arial" w:hAnsi="Arial"/>
                <w:b/>
              </w:rPr>
              <w:t>občanský zákoník</w:t>
            </w:r>
            <w:r>
              <w:rPr>
                <w:rFonts w:cs="Arial" w:ascii="Arial" w:hAnsi="Arial"/>
              </w:rPr>
              <w:t>“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</w:rPr>
        <w:tab/>
        <w:tab/>
        <w:tab/>
        <w:t xml:space="preserve">                  :  </w:t>
      </w:r>
      <w:r>
        <w:rPr>
          <w:rFonts w:cs="Arial" w:ascii="Arial" w:hAnsi="Arial"/>
          <w:b/>
        </w:rPr>
        <w:t>Krajská nemocnice T. Bati, a. s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:</w:t>
        <w:tab/>
        <w:t>Havlíčkovo nábřeží 600, 762 75 Zlí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orgán</w:t>
        <w:tab/>
        <w:t>:  Ing. Jan Hrdý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ab/>
        <w:tab/>
        <w:t xml:space="preserve">      Ing. Martin Déva, člen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 oprávněné jednat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ve věcech smluvních</w:t>
        <w:tab/>
        <w:t>:</w:t>
        <w:tab/>
        <w:t>Ing. Jan Hrdý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ab/>
        <w:tab/>
        <w:t xml:space="preserve">     Ing. Martin Déva, člen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828" w:hanging="3828"/>
        <w:rPr/>
      </w:pPr>
      <w:r>
        <w:rPr>
          <w:rFonts w:cs="Arial" w:ascii="Arial" w:hAnsi="Arial"/>
        </w:rPr>
        <w:t>b) ve věcech technických</w:t>
        <w:tab/>
        <w:t>:</w:t>
        <w:tab/>
        <w:t>xxxxxxxxxxxxxxxxx, náměstek pro investice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xxxxxxxxxxxxxxxxx, vedoucí Oddělení investic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xxxxxxxxxxxxxxxxxxx, technik Oddělení investic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</w:t>
        <w:tab/>
      </w:r>
      <w:r>
        <w:rPr>
          <w:rFonts w:cs="Arial" w:ascii="Arial" w:hAnsi="Arial"/>
          <w:color w:val="000000"/>
        </w:rPr>
        <w:t>27661989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Č</w:t>
        <w:tab/>
        <w:t>:</w:t>
        <w:tab/>
      </w:r>
      <w:r>
        <w:rPr>
          <w:rFonts w:cs="Arial" w:ascii="Arial" w:hAnsi="Arial"/>
          <w:bCs/>
        </w:rPr>
        <w:t>CZ</w:t>
      </w:r>
      <w:r>
        <w:rPr>
          <w:rFonts w:cs="Arial" w:ascii="Arial" w:hAnsi="Arial"/>
          <w:color w:val="000000"/>
        </w:rPr>
        <w:t xml:space="preserve"> 27661989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>:</w:t>
        <w:tab/>
        <w:t>ČSOB, a.s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:</w:t>
        <w:tab/>
        <w:t>600800300/0300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:</w:t>
        <w:tab/>
        <w:t>xxxxxxxxxxxxxxxxxxxxxxxx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 xxxxxxxxxxxxxxxxxxxxxxxx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 </w:t>
        <w:tab/>
        <w:t>:</w:t>
        <w:tab/>
        <w:t>upjeuej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is v OR</w:t>
        <w:tab/>
        <w:t>: u KS v Brně oddíl B., vložka 4437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soba oprávněná k převzetí částí díla/díla : xxxxxxxxxxxxxxxxxx vedoucí Oddělení investic</w:t>
      </w:r>
      <w:r>
        <w:rPr>
          <w:rFonts w:cs="Arial" w:ascii="Arial" w:hAnsi="Arial"/>
          <w:color w:val="000000"/>
          <w:lang w:eastAsia="en-US"/>
        </w:rPr>
        <w:t xml:space="preserve">, případně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lang w:eastAsia="en-US"/>
        </w:rPr>
        <w:t>jiná osoba písemně pověřená náměstkem pro investice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19"/>
        <w:gridCol w:w="5247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lang w:eastAsia="en-US"/>
              </w:rPr>
              <w:t>Zhotovite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T PROJEKT a.s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roftova 2619/45, 616 00 Brno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utární orgá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g. Luděk Tomek, předseda představenstva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psán v obchodním rejstřík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 Krajského soudu v Brně, odd. B, vl. 6112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y oprávněné jedna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g. Luděk Tomek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xxxxxxxxxxxxxxxxxxxxxxxxxxx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20785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Č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29220785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íslo účt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-7086690277/0100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xxxxxxxxxxxxxxxxxxxxxxxxx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tprojekt@ltprojekt.cz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 DS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f8qzvv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708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mluvní strany souhlasně prohlašují, že dne 25. 01. 2025 uzavřely smlouvu o dílo č. 24029 (dále jen „Smlouva“) na zhotovení projektové dokumentace a autorský dozor na akci „Budova 23 – severní přístavba“ (dále jen „Dílo“)</w:t>
      </w:r>
      <w:r>
        <w:rPr>
          <w:rFonts w:cs="Arial" w:ascii="Arial" w:hAnsi="Arial"/>
          <w:bCs/>
        </w:rPr>
        <w:t>.</w:t>
      </w:r>
    </w:p>
    <w:p>
      <w:pPr>
        <w:pStyle w:val="Normal"/>
        <w:ind w:left="5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č. 1 je změna rozsahu, termínů a ceny Díla uvedených v čl. 3.1. až 3.7., čl. 4.1. až 4.3. a čl. 6.1. a 6.2.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změny rozsahu, termínů a ceny jsou požadavky Objednatele na zapracování stavebních úprav souvisejících s vybudováním východní CHÚC budovy 23, na zapracování úpravy uvolněného pracoviště angiografie na ambulance v 1.NP, na záměně pracoviště lůžkové jednotky urologie na zákrokové sály a zázemí urologie ve 3.NP a související časový postup. Jde o změnu dle § 222 odst. 5 zákona 134/2016 Sb., která je nezbytná a případná změna v osobě dodavatele by způsobila Objednateli značné obtíže. Z části jde o změny dle § 222 odst. 6 zákona 134/2016 Sb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SMLOUVY</w:t>
      </w:r>
    </w:p>
    <w:p>
      <w:pPr>
        <w:pStyle w:val="Textvbloku"/>
        <w:ind w:right="49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numPr>
          <w:ilvl w:val="1"/>
          <w:numId w:val="6"/>
        </w:numPr>
        <w:ind w:left="596" w:right="49" w:hanging="4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Čl. 4.1. Smlouvy ve znění:</w:t>
      </w:r>
    </w:p>
    <w:p>
      <w:pPr>
        <w:pStyle w:val="Textvbloku"/>
        <w:ind w:left="634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szCs w:val="22"/>
        </w:rPr>
        <w:t xml:space="preserve">Předání </w:t>
      </w:r>
      <w:bookmarkStart w:id="1" w:name="_Hlk163377360"/>
      <w:r>
        <w:rPr>
          <w:rFonts w:cs="Arial" w:ascii="Arial" w:hAnsi="Arial"/>
        </w:rPr>
        <w:t>PDSS</w:t>
      </w:r>
      <w:r>
        <w:rPr>
          <w:rFonts w:cs="Arial" w:ascii="Arial" w:hAnsi="Arial"/>
          <w:szCs w:val="22"/>
        </w:rPr>
        <w:t xml:space="preserve"> </w:t>
      </w:r>
      <w:bookmarkEnd w:id="1"/>
      <w:r>
        <w:rPr>
          <w:rFonts w:cs="Arial" w:ascii="Arial" w:hAnsi="Arial"/>
          <w:szCs w:val="22"/>
        </w:rPr>
        <w:t xml:space="preserve">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73249888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 termínu do 30 kalendářních dní od účinnosti Smlouv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uší a nahrazuje zněním: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szCs w:val="22"/>
        </w:rPr>
        <w:t xml:space="preserve">Předání </w:t>
      </w:r>
      <w:r>
        <w:rPr>
          <w:rFonts w:cs="Arial" w:ascii="Arial" w:hAnsi="Arial"/>
        </w:rPr>
        <w:t>PDSS</w:t>
      </w:r>
      <w:r>
        <w:rPr>
          <w:rFonts w:cs="Arial" w:ascii="Arial" w:hAnsi="Arial"/>
          <w:szCs w:val="22"/>
        </w:rPr>
        <w:t xml:space="preserve">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73249888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 termínu do 15 kalendářních dní od účinnosti tohoto dodatku č. 1 Smlouvy.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1"/>
          <w:numId w:val="6"/>
        </w:numPr>
        <w:ind w:left="596" w:right="49" w:hanging="4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.2. Smlouvy ve znění:</w:t>
      </w:r>
    </w:p>
    <w:p>
      <w:pPr>
        <w:pStyle w:val="Textvbloku"/>
        <w:ind w:left="596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bookmarkStart w:id="2" w:name="_Ref173346119"/>
      <w:r>
        <w:rPr>
          <w:rFonts w:cs="Arial" w:ascii="Arial" w:hAnsi="Arial"/>
          <w:szCs w:val="22"/>
        </w:rPr>
        <w:t xml:space="preserve">Předání Komplexní architektonické studie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73249917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 termínu do 75 kalendářních dní od účinnosti Smlouvy.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568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68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uší a nahrazuje zněním: </w:t>
      </w:r>
    </w:p>
    <w:p>
      <w:pPr>
        <w:pStyle w:val="Normal"/>
        <w:widowControl w:val="false"/>
        <w:numPr>
          <w:ilvl w:val="0"/>
          <w:numId w:val="0"/>
        </w:numPr>
        <w:ind w:left="568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szCs w:val="22"/>
        </w:rPr>
        <w:t xml:space="preserve">Předání Komplexní architektonické studie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73249917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 termínu do 120 kalendářních dní od účinnosti Smlouvy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1"/>
          <w:numId w:val="6"/>
        </w:numPr>
        <w:ind w:left="596" w:right="49" w:hanging="4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.3. Smlouvy ve znění:</w:t>
      </w:r>
    </w:p>
    <w:p>
      <w:pPr>
        <w:pStyle w:val="Textvbloku"/>
        <w:ind w:left="596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bookmarkStart w:id="3" w:name="_Ref173250164"/>
      <w:r>
        <w:rPr>
          <w:rFonts w:cs="Arial" w:ascii="Arial" w:hAnsi="Arial"/>
          <w:szCs w:val="22"/>
        </w:rPr>
        <w:t xml:space="preserve">Předání DSP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73250109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 termínu do 150 kalendářních dní od účinnosti Smlouvy.</w:t>
      </w:r>
      <w:bookmarkEnd w:id="3"/>
    </w:p>
    <w:p>
      <w:pPr>
        <w:pStyle w:val="Normal"/>
        <w:widowControl w:val="false"/>
        <w:numPr>
          <w:ilvl w:val="0"/>
          <w:numId w:val="0"/>
        </w:numPr>
        <w:ind w:left="568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68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uší a nahrazuje zněním: </w:t>
      </w:r>
    </w:p>
    <w:p>
      <w:pPr>
        <w:pStyle w:val="Normal"/>
        <w:widowControl w:val="false"/>
        <w:numPr>
          <w:ilvl w:val="0"/>
          <w:numId w:val="0"/>
        </w:numPr>
        <w:ind w:left="568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szCs w:val="22"/>
        </w:rPr>
        <w:t xml:space="preserve">Předání DSP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73250109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 termínu do 195 kalendářních dní od účinnosti Smlouvy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1"/>
          <w:numId w:val="6"/>
        </w:numPr>
        <w:ind w:left="596" w:right="49" w:hanging="454"/>
        <w:jc w:val="left"/>
        <w:rPr/>
      </w:pPr>
      <w:r>
        <w:rPr>
          <w:rFonts w:cs="Arial" w:ascii="Arial" w:hAnsi="Arial"/>
          <w:b/>
          <w:sz w:val="20"/>
        </w:rPr>
        <w:t>Čl. 6.1. Smlouvy ve znění:</w:t>
      </w:r>
    </w:p>
    <w:p>
      <w:pPr>
        <w:pStyle w:val="Textvbloku"/>
        <w:ind w:left="596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 xml:space="preserve">Celkem </w:t>
        <w:tab/>
        <w:tab/>
        <w:tab/>
        <w:t>6 666 666,- Kč 0 haléřů</w:t>
      </w:r>
      <w:r>
        <w:rPr>
          <w:rFonts w:cs="Arial" w:ascii="Arial" w:hAnsi="Arial"/>
          <w:sz w:val="20"/>
        </w:rPr>
        <w:t xml:space="preserve"> (bez DPH)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 xml:space="preserve">DPH: </w:t>
        <w:tab/>
        <w:tab/>
        <w:tab/>
        <w:t>1 399 999,- Kč 86 haléřů</w:t>
      </w:r>
    </w:p>
    <w:p>
      <w:pPr>
        <w:pStyle w:val="TextBody"/>
        <w:ind w:firstLine="63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lkem s DPH  </w:t>
        <w:tab/>
        <w:tab/>
        <w:t xml:space="preserve">8 066 665,- Kč 86 haléřů </w:t>
      </w:r>
      <w:r>
        <w:rPr>
          <w:rFonts w:cs="Arial" w:ascii="Arial" w:hAnsi="Arial"/>
          <w:sz w:val="20"/>
        </w:rPr>
        <w:t xml:space="preserve">(vč. 21% DPH) 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osmmilionůšedesátšesttisícšestsetšedesátpět korun českých osmdesátšest haléřů)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ší a nahrazuje zněním: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 xml:space="preserve">Celkem </w:t>
        <w:tab/>
        <w:tab/>
        <w:tab/>
        <w:t>7 826 666,- Kč 0 haléřů</w:t>
      </w:r>
      <w:r>
        <w:rPr>
          <w:rFonts w:cs="Arial" w:ascii="Arial" w:hAnsi="Arial"/>
          <w:sz w:val="20"/>
        </w:rPr>
        <w:t xml:space="preserve"> (bez DPH)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 xml:space="preserve">DPH: </w:t>
        <w:tab/>
        <w:tab/>
        <w:tab/>
        <w:t>1 643 599,- Kč 86 haléřů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>Celkem s DPH  </w:t>
        <w:tab/>
        <w:tab/>
        <w:t xml:space="preserve">9 470 265,- Kč 86 haléřů </w:t>
      </w:r>
      <w:r>
        <w:rPr>
          <w:rFonts w:cs="Arial" w:ascii="Arial" w:hAnsi="Arial"/>
          <w:sz w:val="20"/>
        </w:rPr>
        <w:t xml:space="preserve">(vč. 21 % DPH)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slovy: devětmilionůčtyřistasedmdesáttisícdvěstěšedesátpět korun českých osmdesátšest haléřů)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vbloku"/>
        <w:numPr>
          <w:ilvl w:val="1"/>
          <w:numId w:val="6"/>
        </w:numPr>
        <w:ind w:left="596" w:right="49" w:hanging="454"/>
        <w:jc w:val="left"/>
        <w:rPr/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>Čl. 6.2. Smlouvy ve znění:</w:t>
      </w:r>
    </w:p>
    <w:p>
      <w:pPr>
        <w:pStyle w:val="Textvbloku"/>
        <w:ind w:left="634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6.2.</w:t>
        <w:tab/>
        <w:t>Rozpis ceny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bookmarkStart w:id="4" w:name="_Ref173346080"/>
      <w:r>
        <w:rPr>
          <w:rFonts w:cs="Arial" w:ascii="Arial" w:hAnsi="Arial"/>
        </w:rPr>
        <w:t xml:space="preserve">Dokumentace stávajícího stavu  (PDSS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7334509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00 000,-Kč 0 haléřů (bez DPH), DPH 21%  126 000,- Kč 0 haléřů, cena včetně DPH   726 000,- Kč 0 haléřů;</w:t>
      </w:r>
      <w:bookmarkEnd w:id="4"/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bookmarkStart w:id="5" w:name="_Ref173346130"/>
      <w:r>
        <w:rPr>
          <w:rFonts w:cs="Arial" w:ascii="Arial" w:hAnsi="Arial"/>
        </w:rPr>
        <w:t xml:space="preserve">Komplexní architektonická studie (AS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7334502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 100 000,-Kč 0 haléřů (bez DPH), DPH 21%  231 000,- Kč 0 haléřů, cena včetně DPH   1 331 000.,- Kč 0 haléřů;</w:t>
      </w:r>
      <w:bookmarkEnd w:id="5"/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bookmarkStart w:id="6" w:name="_Ref173346227"/>
      <w:r>
        <w:rPr>
          <w:rFonts w:cs="Arial" w:ascii="Arial" w:hAnsi="Arial"/>
        </w:rPr>
        <w:t xml:space="preserve">Projektová dokumentace pro povolení stavby (DSP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7325010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 000 000,-Kč 0 haléřů (bez DPH), DPH 21%  420 000,- Kč 0 haléřů, cena včetně DPH   2 420 000.,- Kč 0 haléřů;</w:t>
      </w:r>
      <w:bookmarkEnd w:id="6"/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ýkon inženýrské činnosti za účelem vydání stavebního povolení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299964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zajištění vydání stavebního povolení v právní moci) 50 000,- Kč 0 haléřů (bez DPH), DPH 21% 10 500,- Kč 0 haléřů, cena včetně DPH  60 500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Projektová dokumentace pro provádění stavby (DPS) a soupisy prací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4301088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 166 666,-Kč 0 haléřů (bez DPH), DPH 21%  454 999,- Kč 86 haléřů, cena včetně DPH  2 621 665,- Kč 86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Realizační projektová dokumentace interiéru a zdravotnické technologie pro dodávku a montáž (</w:t>
      </w:r>
      <w:r>
        <w:rPr>
          <w:rFonts w:cs="Arial" w:ascii="Arial" w:hAnsi="Arial"/>
        </w:rPr>
        <w:t xml:space="preserve">PD interiéru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4153518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50 000,-Kč 0 haléřů (bez DPH), DPH  21% 73 500,- Kč 0 haléřů, cena včetně DPH  423 500.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ýkon Autorského dozoru projektanta při </w:t>
      </w:r>
      <w:r>
        <w:rPr>
          <w:rFonts w:cs="Arial" w:ascii="Arial" w:hAnsi="Arial"/>
          <w:szCs w:val="22"/>
        </w:rPr>
        <w:t xml:space="preserve">přípravě a v průběhu veřejné zakázky na realizaci stavby, dodávku interiéru a dodávku zdravotnické technologie </w:t>
      </w:r>
      <w:r>
        <w:rPr>
          <w:rFonts w:cs="Arial" w:ascii="Arial" w:hAnsi="Arial"/>
        </w:rPr>
        <w:t xml:space="preserve">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136604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1. 350 000,- Kč 0 haléřů (bez DPH), DPH 21%  73 500,- Kč 0 haléřů, cena včetně DPH 423 500,- Kč 0 haléřů.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ýkon Autorského dozoru projektanta v </w:t>
      </w:r>
      <w:r>
        <w:rPr>
          <w:rFonts w:cs="Arial" w:ascii="Arial" w:hAnsi="Arial"/>
          <w:szCs w:val="22"/>
        </w:rPr>
        <w:t xml:space="preserve">průběhu realizace akce (realizace stavby, dodávce interiéru a dodávce zdravotnické technologie) </w:t>
      </w:r>
      <w:r>
        <w:rPr>
          <w:rFonts w:cs="Arial" w:ascii="Arial" w:hAnsi="Arial"/>
        </w:rPr>
        <w:t xml:space="preserve">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136604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2. 50 000,- Kč 0 haléřů (bez DPH), DPH 21% 10 500,- Kč 0 haléřů, cena včetně DPH 60 500,- Kč 0. haléřů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uší a nahrazuje zněním: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6.2.</w:t>
        <w:tab/>
        <w:t>Rozpis ceny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Dokumentace stávajícího stavu (PDSS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7334509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70 000,-Kč 0 haléřů (bez DPH), DPH 21%  140 00,- Kč 0 haléřů, cena včetně DPH   810 700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Komplexní architektonická studie (AS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7334502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 275 000,-Kč 0 haléřů (bez DPH), DPH 21%  267 750,- Kč 0 haléřů, cena včetně DPH   1 542 750.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Projektová dokumentace pro povolení stavby (DSP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7325010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 360 000,-Kč 0 haléřů (bez DPH), DPH 21%  495 600,- Kč 0 haléřů, cena včetně DPH   2 855 600.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ýkon inženýrské činnosti za účelem vydání stavebního povolení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299964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zajištění vydání stavebního povolení v právní moci) 60 000,- Kč 0 haléřů (bez DPH), DPH 21% 12 600,- Kč 0 haléřů, cena včetně DPH  72 600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Projektová dokumentace pro provádění stavby (DPS) a soupisy prací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4301088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 581 666,-Kč 0 haléřů (bez DPH), DPH 21%  542 149,- Kč 86 haléřů, cena včetně DPH  3 123 815,- Kč 86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Realizační projektová dokumentace interiéru a zdravotnické technologie pro dodávku a montáž (</w:t>
      </w:r>
      <w:r>
        <w:rPr>
          <w:rFonts w:cs="Arial" w:ascii="Arial" w:hAnsi="Arial"/>
        </w:rPr>
        <w:t xml:space="preserve">PD interiéru)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4153518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00 000,-Kč 0 haléřů (bez DPH), DPH  21% 84 000,- Kč 0 haléřů, cena včetně DPH  484 000,- Kč 0 haléřů;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ýkon Autorského dozoru projektanta při </w:t>
      </w:r>
      <w:r>
        <w:rPr>
          <w:rFonts w:cs="Arial" w:ascii="Arial" w:hAnsi="Arial"/>
          <w:szCs w:val="22"/>
        </w:rPr>
        <w:t xml:space="preserve">přípravě a v průběhu veřejné zakázky na realizaci stavby, dodávku interiéru a dodávku zdravotnické technologie </w:t>
      </w:r>
      <w:r>
        <w:rPr>
          <w:rFonts w:cs="Arial" w:ascii="Arial" w:hAnsi="Arial"/>
        </w:rPr>
        <w:t xml:space="preserve">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136604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1. 420 000,- Kč 0 haléřů (bez DPH), DPH 21%  88 200,- Kč 0 haléřů, cena včetně DPH 508 200,- Kč 0 haléřů.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ýkon Autorského dozoru projektanta v </w:t>
      </w:r>
      <w:r>
        <w:rPr>
          <w:rFonts w:cs="Arial" w:ascii="Arial" w:hAnsi="Arial"/>
          <w:szCs w:val="22"/>
        </w:rPr>
        <w:t xml:space="preserve">průběhu realizace akce (realizace stavby, dodávce interiéru a dodávce zdravotnické technologie) </w:t>
      </w:r>
      <w:r>
        <w:rPr>
          <w:rFonts w:cs="Arial" w:ascii="Arial" w:hAnsi="Arial"/>
        </w:rPr>
        <w:t xml:space="preserve">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136604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2. 60 000,- Kč 0 haléřů (bez DPH), DPH 21% 12 600,- Kč 0 haléřů, cena včetně DPH 72 600,- Kč 0. haléř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80" w:leader="none"/>
          <w:tab w:val="left" w:pos="426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TextBody"/>
        <w:numPr>
          <w:ilvl w:val="1"/>
          <w:numId w:val="3"/>
        </w:numPr>
        <w:spacing w:before="100" w:after="240"/>
        <w:ind w:left="426" w:hanging="426"/>
        <w:jc w:val="both"/>
        <w:rPr/>
      </w:pPr>
      <w:r>
        <w:rPr>
          <w:rFonts w:cs="Arial" w:ascii="Arial" w:hAnsi="Arial"/>
          <w:sz w:val="20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00" w:after="240"/>
        <w:jc w:val="both"/>
        <w:rPr/>
      </w:pPr>
      <w:r>
        <w:rPr>
          <w:rFonts w:cs="Arial" w:ascii="Arial" w:hAnsi="Arial"/>
          <w:sz w:val="20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se vyhotovuje v 3 rovnocenných vyhotoveních. Zhotovitel obdrží 1 vyhotovení, objednatel obdrží 2 vyhotovení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 16. 4. 2025 el. podpis</w:t>
        <w:tab/>
        <w:tab/>
        <w:tab/>
        <w:tab/>
        <w:t>V Brně dne 16. 4. 2025 el. podpi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g. Jan Hrdý                                   </w:t>
        <w:tab/>
        <w:t xml:space="preserve">                          Ing. Luděk Tom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seda představenstva</w:t>
        <w:tab/>
        <w:t xml:space="preserve">                                              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/>
      </w:pPr>
      <w:r>
        <w:rPr>
          <w:rFonts w:cs="Arial" w:ascii="Arial" w:hAnsi="Arial"/>
        </w:rPr>
        <w:t>____________________________</w:t>
        <w:tab/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g. Martin Déva                                   </w:t>
        <w:tab/>
        <w:t xml:space="preserve">                        </w:t>
      </w:r>
    </w:p>
    <w:p>
      <w:pPr>
        <w:pStyle w:val="Textvbloku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člen představenstva</w:t>
        <w:tab/>
        <w:t xml:space="preserve">        </w:t>
      </w:r>
      <w:r>
        <w:rPr>
          <w:rFonts w:cs="Arial" w:ascii="Arial" w:hAnsi="Arial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7060</wp:posOffset>
          </wp:positionH>
          <wp:positionV relativeFrom="paragraph">
            <wp:posOffset>-322580</wp:posOffset>
          </wp:positionV>
          <wp:extent cx="1177290" cy="42989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5" r="-3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6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6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96"/>
        </w:tabs>
        <w:ind w:left="596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9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L4">
    <w:name w:val="l4"/>
    <w:basedOn w:val="Normal"/>
    <w:qFormat/>
    <w:pPr>
      <w:spacing w:before="280" w:after="280"/>
    </w:pPr>
    <w:rPr>
      <w:sz w:val="24"/>
      <w:szCs w:val="24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360" w:after="120"/>
      <w:ind w:left="720" w:hanging="0"/>
      <w:contextualSpacing/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720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5:00Z</dcterms:created>
  <dc:creator>haramijova</dc:creator>
  <dc:description/>
  <cp:keywords/>
  <dc:language>en-US</dc:language>
  <cp:lastModifiedBy>Vinklerová Gabriela</cp:lastModifiedBy>
  <dcterms:modified xsi:type="dcterms:W3CDTF">2025-04-16T09:45:00Z</dcterms:modified>
  <cp:revision>2</cp:revision>
  <dc:subject/>
  <dc:title/>
</cp:coreProperties>
</file>