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DODATEK č.1 SERVISNÍ SMLOUVY č.: O1322/R/2007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A. Smluvní stran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  <w:t xml:space="preserve">MĚSTSKÁ ČÁST Praha 1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</w:t>
        <w:tab/>
        <w:t xml:space="preserve">Semilská 43/1, 197 04 Praha - Kbe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>zastoupená</w:t>
        <w:tab/>
        <w:t>starostou Pavlem Žďárský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ČO: 002313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313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hotovitel: </w:t>
        <w:tab/>
        <w:t xml:space="preserve">SECURITY TECHNOLOGIES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 xml:space="preserve">Komprdova 20, 615 00 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</w:t>
        <w:tab/>
        <w:t xml:space="preserve">statutárním ředitelem Kamilem Urbánkem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 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uzavírají na základě usnesení RMČ ze dne 16.3.2021 č. 818/21/OMIBNH, níže uvedeného dne, měsíce a roku tuto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ředchozí ujedná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uzavřely dne 28.2.2007 Servisní smlouvu č.: </w:t>
      </w:r>
      <w:r>
        <w:rPr>
          <w:rFonts w:cs="Arial Narrow" w:ascii="Arial Narrow" w:hAnsi="Arial Narrow"/>
          <w:b/>
        </w:rPr>
        <w:t>OB1322/R/2007</w:t>
      </w:r>
      <w:r>
        <w:rPr>
          <w:rFonts w:cs="Arial Narrow" w:ascii="Arial Narrow" w:hAnsi="Arial Narrow"/>
        </w:rPr>
        <w:t xml:space="preserve"> jejímž předmětem je provádění pravidelných revizí, prohlídek, pozáručních oprav a údržby ochranných systémů v </w:t>
      </w:r>
      <w:r>
        <w:rPr>
          <w:rFonts w:cs="Arial Narrow" w:ascii="Arial Narrow" w:hAnsi="Arial Narrow"/>
          <w:b/>
        </w:rPr>
        <w:t>objektu: Úřadu Městské části Praha 19 na adrese Semilská 43/1, Praha - Kbel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smluvní strany uzavřely dne 12.3.2021 smlouvu o vypořádání vzájemných závazků, a to ve vazbě na navýšení cen o infla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C. Změna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konstatují, že průměrná roční míra inflace za rok 2020 činila 3,2% a ve vazbě na čl. VII. odst. 7 výše uvedené smlouvy s účinností ode dne podpisu tohoto dodatku č.1 mění </w:t>
      </w:r>
      <w:r>
        <w:rPr>
          <w:rFonts w:cs="Arial Narrow" w:ascii="Arial Narrow" w:hAnsi="Arial Narrow"/>
          <w:b/>
        </w:rPr>
        <w:t xml:space="preserve">čl. V. předmětné smlouvy takto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vi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(cena stanovena bez nákladů na doprav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 PZ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5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280 K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E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5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41 K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D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5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 061 K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J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5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22 Kč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půlroční kontrola E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5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53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áruční údržba a oprav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odinová sazba jeden pracovník, účtuje se každá započatá hodina práce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1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acovní den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4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bota + neděle + svátk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4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, firmware, P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9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1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zidlo do 3,5 t. Kč / k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tráta času na cestě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3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D. Závěrečná ustanovení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.Ostatní ustanovení výše uvedené smlouvy zůstávají tímto dodatkem nezměněna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2.Tento dodatek tvoří nedílnou součást smlouvy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3.Tento dodatek je vyhotoven ve dvojím vyhotovení, jedno vyhotovení obdrží objednatel a jedno zhotovitel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Zhotovitel výslovně souhlasí se zveřejněním celého textu tohoto dodatku včetně podpisů v informačním systému veřejné správy – Registru smluv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5. Tento dodatek nabývá platnosti dnem podpisu a účinnosti dnem uveřejnění v informačním systému veřejné správy – Registru smluv. Smluvní strany se dohodly, že zákonnou povinnost dle § 5 odst. 2 zákona č. 340/2015 Sb., o registru smluv splní objedna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 Brně dne …………………..</w:t>
        <w:tab/>
        <w:tab/>
        <w:tab/>
        <w:tab/>
        <w:t>V …………………….dne  ……………….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ECURITY TECHNOLOGIES a.s. </w:t>
        <w:tab/>
        <w:tab/>
        <w:tab/>
      </w:r>
      <w:r>
        <w:rPr>
          <w:rFonts w:cs="Arial Narrow" w:ascii="Arial Narrow" w:hAnsi="Arial Narrow"/>
        </w:rPr>
        <w:t xml:space="preserve">Městská část Praha 19 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Kamil Urbánek, statutární ředitel</w:t>
        <w:tab/>
        <w:tab/>
        <w:tab/>
        <w:tab/>
        <w:t>Pavel Žďárský, starosta  MČ Praha 19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2"/>
      <w:szCs w:val="24"/>
      <w:lang w:val="cs-CZ" w:bidi="ar-SA"/>
    </w:rPr>
  </w:style>
  <w:style w:type="character" w:styleId="CharChar1">
    <w:name w:val=" Char Char1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8:00Z</dcterms:created>
  <dc:creator>Ivona Vintrová</dc:creator>
  <dc:description/>
  <cp:keywords/>
  <dc:language>en-US</dc:language>
  <cp:lastModifiedBy>Krejčí Veronika (ÚMČ Kbely)</cp:lastModifiedBy>
  <cp:lastPrinted>2021-03-24T10:50:00Z</cp:lastPrinted>
  <dcterms:modified xsi:type="dcterms:W3CDTF">2021-04-07T11:48:00Z</dcterms:modified>
  <cp:revision>2</cp:revision>
  <dc:subject/>
  <dc:title>DODATEK č</dc:title>
</cp:coreProperties>
</file>