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DATEK č. 2 SERVISNÍ SMLOUVY č.: O1322/R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A. Smluvní stran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  <w:tab/>
        <w:t xml:space="preserve">MĚSTSKÁ ČÁST Praha 19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Semilská 43/1, 197 04 Praha – Kbel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á </w:t>
        <w:tab/>
        <w:t xml:space="preserve">starostou Pavlem Žďárským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ČO: 00231304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3130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hotovitel: </w:t>
        <w:tab/>
        <w:t xml:space="preserve">SECURITY TECHNOLOGIES a.s.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rdova 20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15 00 Br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á</w:t>
        <w:tab/>
        <w:t xml:space="preserve">členem správní rady Kamilem Urbánkem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 44015542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44015542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zavírají na základě usnesení RMČ ze dne 11.3.2022 č. 1145/22/OMIBNH, níže uvedeného dne, měsíce a roku tento dodatek č. 2 servisní smlouvy č. 011322/R/2007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. Předchozí ujednání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mluvní strany uzavřely dne 28.2.2007 Servisní smlouvu č.: </w:t>
      </w:r>
      <w:r>
        <w:rPr>
          <w:rFonts w:cs="Arial Narrow" w:ascii="Arial Narrow" w:hAnsi="Arial Narrow"/>
          <w:b/>
        </w:rPr>
        <w:t>OB1322/R/2007</w:t>
      </w:r>
      <w:r>
        <w:rPr>
          <w:rFonts w:cs="Arial Narrow" w:ascii="Arial Narrow" w:hAnsi="Arial Narrow"/>
        </w:rPr>
        <w:t xml:space="preserve"> jejímž předmětem je provádění pravidelných revizí, prohlídek, pozáručních oprav a údržby ochranných systémů v </w:t>
      </w:r>
      <w:r>
        <w:rPr>
          <w:rFonts w:cs="Arial Narrow" w:ascii="Arial Narrow" w:hAnsi="Arial Narrow"/>
          <w:b/>
        </w:rPr>
        <w:t xml:space="preserve">objektu: Úřadu Městské části Praha 19 na adrese Semilská 43/1, Praha - Kbel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smluvní strany uzavřely dne 12.3.2021 </w:t>
      </w:r>
      <w:r>
        <w:rPr>
          <w:rFonts w:cs="Arial Narrow" w:ascii="Arial Narrow" w:hAnsi="Arial Narrow"/>
          <w:b/>
        </w:rPr>
        <w:t>smlouvu o vypořádání vzájemných závazků</w:t>
      </w:r>
      <w:r>
        <w:rPr>
          <w:rFonts w:cs="Arial Narrow" w:ascii="Arial Narrow" w:hAnsi="Arial Narrow"/>
        </w:rPr>
        <w:t xml:space="preserve">, a to ve vazbě na navýšení cen o inflaci a </w:t>
      </w:r>
      <w:r>
        <w:rPr>
          <w:rFonts w:cs="Arial Narrow" w:ascii="Arial Narrow" w:hAnsi="Arial Narrow"/>
          <w:b/>
        </w:rPr>
        <w:t>Dodatek č.1</w:t>
      </w:r>
      <w:r>
        <w:rPr>
          <w:rFonts w:cs="Arial Narrow" w:ascii="Arial Narrow" w:hAnsi="Arial Narrow"/>
        </w:rPr>
        <w:t xml:space="preserve"> ze dne 25.3.2021 kterým se nahrazoval novým zněním článek V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C. Změna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konstatují, že průměrná roční míra inflace za to 2021 činila 3,8 a ve vazbě na čl. VII odst.7 výše uvedené smlouvy s účinností ode dne podpisu tohoto dodatku č.2 mění </w:t>
      </w:r>
      <w:r>
        <w:rPr>
          <w:rFonts w:cs="Arial Narrow" w:ascii="Arial Narrow" w:hAnsi="Arial Narrow"/>
          <w:b/>
        </w:rPr>
        <w:t>čl.V předmětné smlouvy takto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Článek V.Cen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evi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(cena stanovena bez nákladů na dopravu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60"/>
      </w:tblGrid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 PZT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937 Kč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EP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876 Kč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D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01 Kč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J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03 Kč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půlroční kontrola EP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501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hanging="72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záruční údržba a oprav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 Narrow" w:ascii="Arial Narrow" w:hAnsi="Arial Narrow"/>
        </w:rPr>
        <w:t>(hodinová sazba jeden pracovník, účtuje se každá započatá hodina práce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180"/>
      </w:tblGrid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acovní den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3 K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obota + neděle + svátk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7 K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tware, firmware, P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4 Kč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180"/>
      </w:tblGrid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zidlo do 3,5 t. Kč / k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K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tráta času na cestě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8 Kč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0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D. Závěrečná ustanovení</w:t>
      </w:r>
    </w:p>
    <w:p>
      <w:pPr>
        <w:pStyle w:val="TextBody"/>
        <w:tabs>
          <w:tab w:val="clear" w:pos="708"/>
          <w:tab w:val="left" w:pos="2985" w:leader="none"/>
        </w:tabs>
        <w:jc w:val="center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/>
      </w:pPr>
      <w:r>
        <w:rPr>
          <w:rFonts w:cs="Arial" w:ascii="Arial Narrow" w:hAnsi="Arial Narrow"/>
          <w:b w:val="false"/>
          <w:bCs w:val="false"/>
          <w:sz w:val="24"/>
        </w:rPr>
        <w:t>1.Ostatní ustanovení smlouvy č.:</w:t>
      </w:r>
      <w:r>
        <w:rPr>
          <w:rFonts w:cs="Arial Narrow" w:ascii="Arial Narrow" w:hAnsi="Arial Narrow"/>
          <w:b w:val="false"/>
          <w:sz w:val="24"/>
        </w:rPr>
        <w:t>O1322/R/2007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 w:val="false"/>
          <w:bCs w:val="false"/>
          <w:sz w:val="24"/>
        </w:rPr>
        <w:t>zůstávají tímto dodatkem nezměněna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2.Tento dodatek tvoří nedílnou součást smlouvy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3.Tento dodatek je vyhotoven ve dvojím vyhotovení, jedno vyhotovení obdrží objednatel a jedno zhotovitel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4.Zhotovitel výslovně souhlasí se zveřejněním celého textu tohoto dodatku včetně podpisů v informačním systému veřejné zprávy – Registru smluv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5.Tento dodatek nabývá platnosti a účinnosti dnem uveřejnění v informačním systému veřejné správy – Registru smluv. Smluvní strany se dohodly, že zákonnou povinnost dle § 5 odst.2 zákona č.340/2015 Sb., o registru smluv splní objednatel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V Brně dne 22.3.2022</w:t>
        <w:tab/>
        <w:tab/>
        <w:tab/>
        <w:tab/>
        <w:t>V Praze dne  17.3.2022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SECURITY TECHNOLOGIES a.s.</w:t>
      </w:r>
      <w:r>
        <w:rPr>
          <w:rFonts w:cs="Arial" w:ascii="Arial Narrow" w:hAnsi="Arial Narrow"/>
          <w:bCs/>
        </w:rPr>
        <w:t xml:space="preserve"> </w:t>
        <w:tab/>
        <w:tab/>
        <w:tab/>
      </w:r>
      <w:r>
        <w:rPr>
          <w:rFonts w:cs="Arial Narrow" w:ascii="Arial Narrow" w:hAnsi="Arial Narrow"/>
          <w:b/>
        </w:rPr>
        <w:t>Městská část Praha 19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Kamil Urbánek, člen správní rady                                      Pavel Žďárský, starosta MČ Praha 19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2:00Z</dcterms:created>
  <dc:creator>Ivona Vintrová</dc:creator>
  <dc:description/>
  <cp:keywords/>
  <dc:language>en-US</dc:language>
  <cp:lastModifiedBy>Krejčí Veronika (ÚMČ Kbely)</cp:lastModifiedBy>
  <cp:lastPrinted>2022-02-18T11:02:00Z</cp:lastPrinted>
  <dcterms:modified xsi:type="dcterms:W3CDTF">2022-03-25T10:06:00Z</dcterms:modified>
  <cp:revision>10</cp:revision>
  <dc:subject/>
  <dc:title>DODATEK č</dc:title>
</cp:coreProperties>
</file>