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52450</wp:posOffset>
            </wp:positionH>
            <wp:positionV relativeFrom="paragraph">
              <wp:posOffset>-488950</wp:posOffset>
            </wp:positionV>
            <wp:extent cx="1566545" cy="186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Splátkový kalendář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K leasingové smlouvě č. </w:t>
      </w:r>
      <w:r>
        <w:rPr>
          <w:rFonts w:cs="Arial" w:ascii="Arial" w:hAnsi="Arial"/>
          <w:b/>
          <w:color w:val="000000"/>
        </w:rPr>
        <w:t>OL 04 / 22</w:t>
      </w:r>
      <w:r>
        <w:rPr>
          <w:rFonts w:cs="Arial" w:ascii="Arial" w:hAnsi="Arial"/>
          <w:color w:val="000000"/>
        </w:rPr>
        <w:t xml:space="preserve">                                         Daňový doklad č.: </w:t>
      </w:r>
      <w:r>
        <w:rPr>
          <w:rFonts w:cs="Arial" w:ascii="Arial" w:hAnsi="Arial"/>
          <w:b/>
          <w:bCs/>
          <w:color w:val="000000"/>
        </w:rPr>
        <w:t>042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(VARIABILNÍ  SYMBOL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>uzavřené mez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„ společností “ 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UTOPLUS II s.r.o., </w:t>
      </w:r>
      <w:r>
        <w:rPr>
          <w:rFonts w:cs="Arial" w:ascii="Arial" w:hAnsi="Arial"/>
        </w:rPr>
        <w:t>se sídlem Budovatelů 624,    Most    PSČ  434 0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Č: 47311134,        DIČ: CZ4731113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sová značka: C 3724 vedená u Krajského soudu v Ústí nad Labem, oddíl 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Název banky - Komerční banka a.s. v Mostě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íslo účtu: </w:t>
      </w:r>
      <w:r>
        <w:rPr>
          <w:rFonts w:cs="Arial" w:ascii="Arial" w:hAnsi="Arial"/>
          <w:b/>
          <w:bCs/>
          <w:color w:val="000000"/>
        </w:rPr>
        <w:t xml:space="preserve">                                      Variabilní symbol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lientem  „ </w:t>
      </w:r>
      <w:r>
        <w:rPr>
          <w:rFonts w:cs="Arial" w:ascii="Arial" w:hAnsi="Arial"/>
          <w:b/>
          <w:color w:val="000000"/>
          <w:sz w:val="22"/>
          <w:szCs w:val="22"/>
        </w:rPr>
        <w:t>leasingovým nájemcem “</w:t>
      </w:r>
      <w:r>
        <w:rPr>
          <w:rFonts w:cs="Arial" w:ascii="Arial" w:hAnsi="Arial"/>
          <w:b/>
          <w:color w:val="000000"/>
        </w:rPr>
        <w:t xml:space="preserve">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Česká agentura pro standardizaci, státní příspěvková organiza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sídlem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</w:rPr>
        <w:t xml:space="preserve">Biskupský dvůr 1148/5, Praha 1 , </w:t>
      </w:r>
      <w:r>
        <w:rPr>
          <w:rFonts w:cs="Arial" w:ascii="Arial" w:hAnsi="Arial"/>
          <w:bCs/>
        </w:rPr>
        <w:t>PSČ 110 00</w:t>
      </w:r>
      <w:r>
        <w:rPr>
          <w:rFonts w:cs="Arial" w:ascii="Arial" w:hAnsi="Arial"/>
          <w:color w:val="000000"/>
        </w:rPr>
        <w:t xml:space="preserve">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65 78 705</w:t>
      </w:r>
      <w:r>
        <w:rPr>
          <w:rFonts w:cs="Arial" w:ascii="Arial" w:hAnsi="Arial"/>
        </w:rPr>
        <w:t xml:space="preserve">         DIČ: CZ0657870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sová značka: Živnostenský rejstří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ázev banky: Česká národní bank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b/>
          <w:bCs/>
          <w:color w:val="000000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převzetí předmětu leasingu: 15.03.2022                  délka smlouvy: 36 měsíců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ředmětem zdanitelného plnění mezi společností AUTOPLUS II, s.r.o. a klientem - leasingovým nájemcem je poskytnutí pronájmu předmětu operativního leasingu formou výše uvedené smlouvy o operativním leasingu, jejíž nedílnou součástí je tento splátkový kalendář. Operativní pronájem podléhá zdanění dle zákona č. 235/2004 Sb., o dani z přidané hodnoty, v plném znění. Splátky jsou splatné v den uskutečnění zdanitelného plnění. Klient -  leasingový nájemce je povinen hradit níže uvedené splátky v plné výši, v termínech splatnosti a dodržovat variabilní symbol, který je shodný s číslem smlouvy o operativním leasing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ředmět operativního leasingu: ŠKODA Kodiaq RS 2,0 TSI/180 kW 7AG,4x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č. karoserie : TMBLU7NS9N8025363</w:t>
      </w:r>
      <w:r>
        <w:rPr>
          <w:rFonts w:cs="Arial" w:ascii="Arial" w:hAnsi="Arial"/>
          <w:color w:val="FF0000"/>
        </w:rPr>
        <w:t xml:space="preserve">            </w:t>
      </w:r>
      <w:r>
        <w:rPr>
          <w:rFonts w:cs="Arial" w:ascii="Arial" w:hAnsi="Arial"/>
        </w:rPr>
        <w:t xml:space="preserve"> RZ : </w:t>
      </w:r>
      <w:r>
        <w:rPr>
          <w:rFonts w:cs="Arial" w:ascii="Arial" w:hAnsi="Arial"/>
          <w:color w:val="000000"/>
        </w:rPr>
        <w:t>1UF 934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řiz.cena bez DPH       1 029 907,00 Kč + DPH 21 %  216 280 ,00 Kč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ořizovací cena předmětu operativního leasingu v Kč celkem:         </w:t>
      </w:r>
      <w:r>
        <w:rPr>
          <w:rFonts w:cs="Arial" w:ascii="Arial" w:hAnsi="Arial"/>
          <w:b/>
          <w:bCs/>
          <w:color w:val="000000"/>
        </w:rPr>
        <w:t xml:space="preserve">1 246 188,00 </w:t>
      </w:r>
      <w:r>
        <w:rPr>
          <w:rFonts w:cs="Arial" w:ascii="Arial" w:hAnsi="Arial"/>
          <w:color w:val="000000"/>
        </w:rPr>
        <w:t>Kč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splátka nájemného hrazená předem :                                                               0,00 Kč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ážený kliente, v souladu s obchodními podmínkami Vaší smlouvy č. OL 04/22 Vás žádáme, aby měsíční splátky byly zasílány na níže uvedený účet společnosti AUTOPLUS II, s.r.o. se splatností podle podmínek Vaší smlouvy. K jejich úhradě je nutné, abyste si zřídil trvalý příkaz k úhradě s těmito údaj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íslo účtu:   </w:t>
      </w:r>
      <w:r>
        <w:rPr>
          <w:rFonts w:cs="Arial" w:ascii="Arial" w:hAnsi="Arial"/>
          <w:b/>
          <w:bCs/>
          <w:color w:val="000000"/>
        </w:rPr>
        <w:t>115 - 7808520297/010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bilní symbol: 042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MyriadPro-Regular;Times New Roman" w:hAnsi="MyriadPro-Regular;Times New Roman" w:cs="MyriadPro-Regular;Times New Roman"/>
          <w:color w:val="000000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Výše měsíčních splátek je uvedena v tabulce splátkového kalendáře. Pro včasnou identifikaci Vašich plateb Vás žádáme o nezasílání plateb prostřednictvím poštovní složenky.</w:t>
      </w:r>
    </w:p>
    <w:p>
      <w:pPr>
        <w:pStyle w:val="Normal"/>
        <w:autoSpaceDE w:val="false"/>
        <w:jc w:val="center"/>
        <w:rPr>
          <w:rFonts w:ascii="MyriadPro-Regular;Times New Roman" w:hAnsi="MyriadPro-Regular;Times New Roman" w:cs="MyriadPro-Regular;Times New Roman"/>
          <w:color w:val="000000"/>
          <w:sz w:val="36"/>
          <w:szCs w:val="36"/>
        </w:rPr>
      </w:pPr>
      <w:r>
        <w:rPr>
          <w:rFonts w:cs="MyriadPro-Regular;Times New Roman" w:ascii="MyriadPro-Regular;Times New Roman" w:hAnsi="MyriadPro-Regular;Times New Roman"/>
          <w:color w:val="000000"/>
          <w:sz w:val="36"/>
          <w:szCs w:val="36"/>
        </w:rPr>
        <w:t>Splátkový kalendář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color w:val="000000"/>
          <w:sz w:val="36"/>
          <w:szCs w:val="36"/>
        </w:rPr>
      </w:pPr>
      <w:r>
        <w:rPr>
          <w:rFonts w:cs="MyriadPro-Regular;Times New Roman" w:ascii="MyriadPro-Regular;Times New Roman" w:hAnsi="MyriadPro-Regular;Times New Roman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color w:val="000000"/>
          <w:sz w:val="20"/>
          <w:szCs w:val="20"/>
        </w:rPr>
        <w:t xml:space="preserve">K leasingové smlouvě č.  OL 04/22             </w:t>
        <w:tab/>
        <w:tab/>
        <w:tab/>
        <w:tab/>
        <w:t xml:space="preserve">                        Daňový doklad č.: 0422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Variabilní  symbol)</w:t>
      </w:r>
    </w:p>
    <w:tbl>
      <w:tblPr>
        <w:tblW w:w="95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44"/>
        <w:gridCol w:w="1883"/>
        <w:gridCol w:w="1990"/>
        <w:gridCol w:w="189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adové č. splátk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</w:rPr>
              <w:t>Datum uskutečnění zdanitelného plněn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emné pro základní sazbu DPH v K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e DPH pro základní sazbu v K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íční splátka celkem v Kč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15.3.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21 4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4 49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25 894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15.4.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21 4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4 49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25 894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15.5.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21 4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4 49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25 894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15.6.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21 4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4 49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25 894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15.7.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21 4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4 49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B2B2B2"/>
              </w:rPr>
            </w:pPr>
            <w:r>
              <w:rPr>
                <w:rFonts w:cs="Calibri" w:ascii="Calibri" w:hAnsi="Calibri"/>
                <w:color w:val="B2B2B2"/>
              </w:rPr>
              <w:t>25 894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8.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9.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10.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11.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12.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1.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2.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3.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4.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5.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6.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7.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8.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9.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10.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11.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12.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1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2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3.202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6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4.202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5.202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8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6.202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9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7.202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8.202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3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9.202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3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10.202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33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11.202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34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12.202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35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1.202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36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15.2.202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3.202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4.202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5.202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6.202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7.202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8.202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9.202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10.202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11.202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12.202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1.202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 737,00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2.202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 2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 467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 737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V  Mostě   dne 15.03.2025  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</w:rPr>
        <w:t>V  Mostě dne 15.03.202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-----------------------------------------------------                                          -------------------------------------------------------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polečnost - AUTOPLUS II, s.r.o.                                                   Klient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Česká agentura pro standardizaci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státní příspěvková organ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Vladimír  Kubík – jednatel                                      Mgr.Zdeněk Veselý-generální ředit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43535" cy="156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rFonts w:eastAsia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7:00Z</dcterms:created>
  <dc:creator>kubikvl</dc:creator>
  <dc:description/>
  <cp:keywords/>
  <dc:language>en-US</dc:language>
  <cp:lastModifiedBy>Helena Kvasnicková</cp:lastModifiedBy>
  <cp:lastPrinted>2025-01-30T13:02:00Z</cp:lastPrinted>
  <dcterms:modified xsi:type="dcterms:W3CDTF">2025-04-15T12:37:00Z</dcterms:modified>
  <cp:revision>2</cp:revision>
  <dc:subject/>
  <dc:title>Splátkový kalendář</dc:title>
</cp:coreProperties>
</file>