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w:object w:dxaOrig="620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pt;margin-top:-22.5pt;width:54.35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11530304" r:id="rId2"/>
        </w:objec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>OBJEDNÁVKA č. 54/2025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426"/>
      </w:tblGrid>
      <w:tr>
        <w:trPr>
          <w:trHeight w:val="253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vel Žít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 Olšinami 2462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 Praha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42556970</w:t>
              <w:br/>
              <w:t>Není plátce DPH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ĚRA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ská část Praha – Dolní Měcholup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oměcholupská 168/3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1 01 Praha 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Č: 002313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 CZ 002313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čtu: 2111281318/27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PŘEDMĚT OBJEDNÁV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 plnění: </w:t>
      </w:r>
      <w:r>
        <w:rPr>
          <w:rFonts w:cs="Arial" w:ascii="Arial" w:hAnsi="Arial"/>
          <w:sz w:val="22"/>
          <w:szCs w:val="22"/>
        </w:rPr>
        <w:t>dle doho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bjednáváme u Vás zhotovení a instalace kuchyňské linky do objektu dětské skupiny na adrese Ke Školce 75 dle Vaší cenové nabídky ze dne 7.4.2025   v celkové částce 193 380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: 15. 4. 2025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152400</wp:posOffset>
                </wp:positionV>
                <wp:extent cx="1874520" cy="86106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86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3pt;margin-top:12pt;width:147.55pt;height:67.7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710</wp:posOffset>
                </wp:positionH>
                <wp:positionV relativeFrom="paragraph">
                  <wp:posOffset>31750</wp:posOffset>
                </wp:positionV>
                <wp:extent cx="1851660" cy="78486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78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3pt;margin-top:2.5pt;width:145.75pt;height:61.7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cs="Georgia" w:ascii="Georgia" w:hAnsi="Georgia"/>
          <w:sz w:val="22"/>
          <w:szCs w:val="22"/>
        </w:rPr>
        <w:t>-----------------------------------                                                    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Dodavatel                                                                      Mgr.A. Jiří Jindřich - starosta MČ         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284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 Narrow" w:hAnsi="Arial Narrow" w:cs="Arial Narrow"/>
      <w:sz w:val="24"/>
      <w:szCs w:val="24"/>
      <w:lang w:val="cs-CZ" w:bidi="ar-SA"/>
    </w:rPr>
  </w:style>
  <w:style w:type="character" w:styleId="NzevChar">
    <w:name w:val="Název Char"/>
    <w:qFormat/>
    <w:rPr>
      <w:b/>
      <w:sz w:val="4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22:00Z</dcterms:created>
  <dc:creator>UMC_DMecholupy</dc:creator>
  <dc:description/>
  <cp:keywords/>
  <dc:language>en-US</dc:language>
  <cp:lastModifiedBy>Pavlína Várková</cp:lastModifiedBy>
  <cp:lastPrinted>2025-04-14T10:54:00Z</cp:lastPrinted>
  <dcterms:modified xsi:type="dcterms:W3CDTF">2025-04-15T09:22:00Z</dcterms:modified>
  <cp:revision>2</cp:revision>
  <dc:subject/>
  <dc:title>Městská  část  Praha  –  Dolní  Měcholupy</dc:title>
</cp:coreProperties>
</file>