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ouv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o spolupráci při specializačním vzdělávání lékařů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 souladu s ustanovením §1746 odst. 2. zákona č.89/2012 Sb., občanského zákoníku ve znění pozdějších předpisů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Smluvní stran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akultní nemocnice Brno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e sídlem: Jihlavská 20, 625 00 Br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a: XXXXXXX, ředitelem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ČO: 6526970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N Brno je státní příspěvková organizace zřízená rozhodnutím Ministerstva zdravotnictví ČR. Nemá zákonnou povinnost zápisu do obchodního rejstříku, je zapsaná v živnostenském rejstříku vedeného Živnostenským úřadem města Brna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FN Brno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emocnice Kyjov, příspěvková organiza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 Strážovská 1247, 697 01 Kyj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a: XXXXXXX, ředitelem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ČO:  0022691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dále jen Nemocnice Kyjov)</w:t>
      </w:r>
    </w:p>
    <w:p>
      <w:pPr>
        <w:pStyle w:val="Normal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II.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N Brno se zavazuje, že umožní lékařům - zaměstnancům Nemocnice Kyjov zařazeným</w:t>
        <w:br/>
        <w:t xml:space="preserve">do </w:t>
      </w:r>
      <w:r>
        <w:rPr>
          <w:rFonts w:cs="Arial" w:ascii="Arial" w:hAnsi="Arial"/>
          <w:b/>
          <w:sz w:val="22"/>
          <w:szCs w:val="22"/>
        </w:rPr>
        <w:t>vlastního specializovaného výcviku</w:t>
      </w:r>
      <w:r>
        <w:rPr>
          <w:rFonts w:cs="Arial" w:ascii="Arial" w:hAnsi="Arial"/>
          <w:sz w:val="22"/>
          <w:szCs w:val="22"/>
        </w:rPr>
        <w:t xml:space="preserve"> specializačního oboru </w:t>
      </w:r>
      <w:r>
        <w:rPr>
          <w:rFonts w:cs="Arial" w:ascii="Arial" w:hAnsi="Arial"/>
          <w:b/>
          <w:sz w:val="22"/>
          <w:szCs w:val="22"/>
        </w:rPr>
        <w:t>Pediatrie</w:t>
      </w:r>
      <w:r>
        <w:rPr>
          <w:rFonts w:cs="Arial" w:ascii="Arial" w:hAnsi="Arial"/>
          <w:sz w:val="22"/>
          <w:szCs w:val="22"/>
        </w:rPr>
        <w:t xml:space="preserve"> absolvování povinné praxe na akreditovaném pracovišti, a pokud v době požadované praxe bude mít volné kapacitní možnosti, a to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Dětská dermatovenerologie, dětská endokrinologie a diabetologie, dětská gastroenterologie a hepatologie, dětská kardiologie, dětská nefrologie, dětská revmatologie, neonatologie, perinatologie a fetomaternální medicína, dětská chirurgie, dětská neurologie, alergologie a klinická imunologi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 délce trvání 1 – 12 měsíců libovolné složení (jednotlivá povinná praxe nesmí být kratší než 1 měsíc) na pracovišti Nemocnice Bohunice a Porodnice a na pracovišti Dětská nemocnice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ocnice Kyjov se zavazuje, že za umožnění absolvování uvedené praxe zaplatí náklady spojené s pobytem na pracovišti, a to náklady odborného dohledu školitel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Smlouva pro absolvování povinné praxe vlastního specializovaného výcviku bude pro každého jednotlivého lékaře mezi smluvními stranami uzavřena individuálně. Ve smlouvě budou dohodnuty konkrétní podmínky povinné praxe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a se uzavírá na dobu neurčito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mluvní vztah založený touto smlouvou může být ukončen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a) dohodou stra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 xml:space="preserve">b) písemnou výpovědí jedné ze smluvních stran. Výpovědní doba činí 2 měsíce 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počíná běžet prvního dne měsíce následujícího po doručení výpovědi druhé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smluvní straně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</w:t>
      </w:r>
    </w:p>
    <w:p>
      <w:pPr>
        <w:pStyle w:val="Normal"/>
        <w:ind w:left="4275" w:hanging="4275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mlouva se vyhotovuje ve dvou vyhotoveních s platností originálu, z nichž každá smluvní strana obdrží po jednom.</w:t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mlouvu je možné měnit a doplňovat pouze formou písemných dodatků, které se po podpisu obou smluvních stran stanou nedílnou součástí smlouvy.</w:t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mlouva nabývá platnosti dnem podpisu obou smluvních stran a účinnosti dnem získání akreditace příslušného pracoviště FN Brno.</w:t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mluvní strany prohlašují, že smlouvu četly, že tato je projevem jejich svobodné a vážné vůle a na důkaz výše uvedeného připojují své vlastnoruční podpis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Brně dne:………………</w:t>
        <w:tab/>
        <w:tab/>
        <w:tab/>
        <w:t xml:space="preserve">      </w:t>
        <w:tab/>
        <w:tab/>
        <w:t>V Kyjově dne: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                                              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XXXXXXX                                                        </w:t>
        <w:tab/>
        <w:tab/>
        <w:tab/>
        <w:t xml:space="preserve">  XXXXXXX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ředitel FN Brno</w:t>
        <w:tab/>
        <w:tab/>
        <w:tab/>
        <w:t xml:space="preserve">                           ředitel Nemocnice Kyjov                                          </w:t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0:30:00Z</dcterms:created>
  <dc:creator>32075</dc:creator>
  <dc:description/>
  <cp:keywords/>
  <dc:language>en-US</dc:language>
  <cp:lastModifiedBy>Pirochtová Petra</cp:lastModifiedBy>
  <cp:lastPrinted>2020-02-25T10:10:00Z</cp:lastPrinted>
  <dcterms:modified xsi:type="dcterms:W3CDTF">2025-04-10T10:30:00Z</dcterms:modified>
  <cp:revision>2</cp:revision>
  <dc:subject/>
  <dc:title>Smlouva</dc:title>
</cp:coreProperties>
</file>