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spolupráci při specializačním vzdělávání lékař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souladu s ustanovením §1746 odst. 2. zákona č.89/2012 Sb., občanského zákoníku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ní nemocnice Br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 Jihlavská 20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XXXXXXX, ředitel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652697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je státní příspěvková organizace zřízená rozhodnutím Ministerstva zdravotnictví ČR. Nemá zákonnou povinnost zápisu do obchodního rejstříku, je zapsaná v živnostenském rejstříku vedeného Živnostenským úřadem města Brn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FN Br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ocnice Kyjov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Strážovská 1247, 697 01 Kyj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XXXXXXX, ředitel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 002269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Nemocnice Kyjov)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se zavazuje, že umožní lékařům - zaměstnancům Nemocnice Kyjov zařazeným</w:t>
        <w:br/>
        <w:t xml:space="preserve">do </w:t>
      </w:r>
      <w:r>
        <w:rPr>
          <w:rFonts w:cs="Arial" w:ascii="Arial" w:hAnsi="Arial"/>
          <w:b/>
          <w:sz w:val="22"/>
          <w:szCs w:val="22"/>
        </w:rPr>
        <w:t>vlastního specializovaného výcviku</w:t>
      </w:r>
      <w:r>
        <w:rPr>
          <w:rFonts w:cs="Arial" w:ascii="Arial" w:hAnsi="Arial"/>
          <w:sz w:val="22"/>
          <w:szCs w:val="22"/>
        </w:rPr>
        <w:t xml:space="preserve"> specializačního oboru </w:t>
      </w:r>
      <w:r>
        <w:rPr>
          <w:rFonts w:cs="Arial" w:ascii="Arial" w:hAnsi="Arial"/>
          <w:b/>
          <w:sz w:val="22"/>
          <w:szCs w:val="22"/>
        </w:rPr>
        <w:t>Vnitřní lékařství</w:t>
      </w:r>
      <w:r>
        <w:rPr>
          <w:rFonts w:cs="Arial" w:ascii="Arial" w:hAnsi="Arial"/>
          <w:sz w:val="22"/>
          <w:szCs w:val="22"/>
        </w:rPr>
        <w:t xml:space="preserve"> absolvování povinné odborné doplňkové praxe na akreditovaném pracovišti, a pokud v době požadované praxe bude mít volné kapacitní možnosti, a 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matologie a transfuzní lékařství v délce trvání 1 měsíc na pracovišti Nemocnice Bohunice a Porodn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cnice Kyjov se zavazuje, že za umožnění absolvování uvedené praxe zaplatí náklady spojené s pobytem na pracovišti, a to náklady odborného dohledu škol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ouva pro absolvování povinné praxe vlastního specializovaného výcviku bude pro každého jednotlivého lékaře mezi smluvními stranami uzavřena individuálně. Ve smlouvě budou dohodnuty konkrétní podmínky povinné prax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neurčit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vztah založený touto smlouvou může být ukonč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) dohodou str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b) písemnou výpovědí jedné ze smluvních stran. Výpovědní doba činí 2 měsíce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očíná běžet prvního dne měsíce následujícího po doručení výpovědi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mluvní str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4275" w:hanging="427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a se vyhotovuje ve dvou vyhotoveních s platností originálu, z nichž každá smluvní strana obdrží po jednom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u je možné měnit a doplňovat pouze formou písemných dodatků, které se po podpisu obou smluvních stran stanou nedílnou součástí smlouvy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a nabývá platnosti dnem podpisu obou smluvních stran a účinnosti dnem získání akreditace příslušného pracoviště FN Brno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mlouvu četly, že tato je projevem jejich svobodné a vážné vůle a na důkaz výše uvedeného připojují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:………………</w:t>
        <w:tab/>
        <w:tab/>
        <w:tab/>
        <w:t xml:space="preserve">      </w:t>
        <w:tab/>
        <w:tab/>
        <w:t>V Kyjově dne: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XXXXXXX                                                          </w:t>
        <w:tab/>
        <w:tab/>
        <w:tab/>
        <w:t>XXXXXXX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ředitel FN Brno</w:t>
        <w:tab/>
        <w:tab/>
        <w:tab/>
        <w:t xml:space="preserve">                           ředitel Nemocnice Kyjov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9:00Z</dcterms:created>
  <dc:creator>32075</dc:creator>
  <dc:description/>
  <cp:keywords/>
  <dc:language>en-US</dc:language>
  <cp:lastModifiedBy>Pirochtová Petra</cp:lastModifiedBy>
  <cp:lastPrinted>2025-04-10T08:18:00Z</cp:lastPrinted>
  <dcterms:modified xsi:type="dcterms:W3CDTF">2025-04-10T10:29:00Z</dcterms:modified>
  <cp:revision>2</cp:revision>
  <dc:subject/>
  <dc:title>Smlouva</dc:title>
</cp:coreProperties>
</file>