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3111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392 ks funkčních trik s krátkým rukávem/bambus pro výjezdové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1. 4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241.471,57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6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4-16T04:58:00Z</dcterms:modified>
  <cp:revision>8</cp:revision>
  <dc:subject/>
  <dc:title>Výroční zpráva</dc:title>
</cp:coreProperties>
</file>