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: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36"/>
          <w:szCs w:val="36"/>
          <w:u w:val="single"/>
        </w:rPr>
        <w:t>1114/16/DIAG</w:t>
      </w:r>
      <w:r>
        <w:rPr>
          <w:sz w:val="24"/>
          <w:szCs w:val="24"/>
        </w:rPr>
        <w:t xml:space="preserve"> 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.9.2016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</w:rPr>
        <w:t xml:space="preserve">BIOVENDOR-Lab. med. a.s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</w:rPr>
        <w:t>Karásek 1761/I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ékárna TN                                           </w:t>
      </w:r>
      <w:r>
        <w:rPr>
          <w:b/>
          <w:sz w:val="24"/>
        </w:rPr>
        <w:t>621 00 Brno-Řečkovic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Pavilon H, OVHP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Dr. Frantálová (7-15 hod)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T:  549 124 111 / F: 549 211 465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 xml:space="preserve">e -mail:  </w:t>
      </w:r>
      <w:hyperlink r:id="rId2">
        <w:r>
          <w:rPr>
            <w:rStyle w:val="InternetLink"/>
            <w:b/>
            <w:sz w:val="24"/>
          </w:rPr>
          <w:t>sekretariat@biovendor.cz</w:t>
        </w:r>
      </w:hyperlink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 xml:space="preserve"> Petra Lhotská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tel.: 261 083 16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e-mail:petra.lhotska@ftn.cz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</w:t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Na faktuře uvádějte vždy č. naší objednávky (je-li uvedeno). </w:t>
      </w:r>
      <w:r>
        <w:rPr>
          <w:b/>
          <w:sz w:val="28"/>
          <w:szCs w:val="28"/>
        </w:rPr>
        <w:t>Prosíme o zaslání faktury ve dvou vyhotoveních</w:t>
      </w:r>
      <w:r>
        <w:rPr>
          <w:sz w:val="24"/>
          <w:szCs w:val="24"/>
        </w:rPr>
        <w:t xml:space="preserve"> (originál a kopie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 pro mikrobiologickou laboratoř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Kat. číslo:                           Název:</w:t>
        <w:tab/>
        <w:t xml:space="preserve">                                                                         Množství: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GXMTB-RIF-10                      XPERT MTB/RIF 10T                                                                     4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ěkuji!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>Petra Lhotská, lékárna, pavilon H, přízemí, OHV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/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ovendor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3:00Z</dcterms:created>
  <dc:creator>lucie.khynova</dc:creator>
  <dc:description/>
  <cp:keywords/>
  <dc:language>en-US</dc:language>
  <cp:lastModifiedBy>Lhotská Petra</cp:lastModifiedBy>
  <cp:lastPrinted>2016-09-15T14:04:00Z</cp:lastPrinted>
  <dcterms:modified xsi:type="dcterms:W3CDTF">2016-09-15T12:04:00Z</dcterms:modified>
  <cp:revision>21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