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733415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atum objednávky:</w:t>
      </w:r>
      <w:r>
        <w:rPr>
          <w:rFonts w:cs="Tahoma" w:ascii="Tahoma" w:hAnsi="Tahoma"/>
        </w:rPr>
        <w:tab/>
        <w:t>10.4.2025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DAVATEL (včetně IČ)</w:t>
      </w:r>
    </w:p>
    <w:tbl>
      <w:tblPr>
        <w:tblW w:w="5018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František Čáp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askolesy 28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67 54 Praskolesy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IČ :    61684872</w:t>
            </w:r>
          </w:p>
        </w:tc>
      </w:tr>
    </w:tbl>
    <w:p>
      <w:pPr>
        <w:pStyle w:val="Normal"/>
        <w:ind w:left="5664" w:hanging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  <w:u w:val="single"/>
        </w:rPr>
        <w:t>Objednávka číslo 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i/>
          <w:iCs/>
        </w:rPr>
        <w:t>č. 20/48706302/202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Objednáváme u Vá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 xml:space="preserve">Specifikace objednávaného zboží/služby: </w:t>
      </w:r>
      <w:r>
        <w:rPr>
          <w:rFonts w:cs="Tahoma" w:ascii="Tahoma" w:hAnsi="Tahoma"/>
          <w:b/>
          <w:bCs/>
        </w:rPr>
        <w:t>letní tábor pro 10 dětí z DD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Termín, způsob a místo dodání: </w:t>
      </w:r>
      <w:r>
        <w:rPr>
          <w:rFonts w:cs="Tahoma" w:ascii="Tahoma" w:hAnsi="Tahoma"/>
          <w:i/>
          <w:iCs/>
          <w:sz w:val="22"/>
          <w:szCs w:val="22"/>
        </w:rPr>
        <w:t>dle webových přihlášek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 xml:space="preserve">Cena objednávaného zboží/služby: </w:t>
      </w:r>
      <w:r>
        <w:rPr>
          <w:rFonts w:cs="Tahoma" w:ascii="Tahoma" w:hAnsi="Tahoma"/>
          <w:i/>
        </w:rPr>
        <w:t>dle dohody Kč 5 500,-/dítě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 xml:space="preserve">Doba dodání, způsob balení a další specifikace: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Fakturační údaje odběratel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ětský domov, Základní škola a Mateřská škola Ledce, příspěvková organiz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dce 5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73 05 Smeč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IČ:  487 06 3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ní osoba včetně telefonického a e-mailového spojení: p.Milena Toms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kazce operace:                                                </w:t>
        <w:tab/>
        <w:t>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Mgr. Roman Pejša-ředi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reditel@ddledce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ávce rozpočtu:                                               </w:t>
        <w:tab/>
        <w:t>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Ilona Hrušková-účet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ucetni@ddledce.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1:00Z</dcterms:created>
  <dc:creator>Dětský domov Ledce</dc:creator>
  <dc:description/>
  <cp:keywords/>
  <dc:language>en-US</dc:language>
  <cp:lastModifiedBy>hruskova</cp:lastModifiedBy>
  <cp:lastPrinted>2020-02-20T08:35:00Z</cp:lastPrinted>
  <dcterms:modified xsi:type="dcterms:W3CDTF">2025-04-15T12:35:00Z</dcterms:modified>
  <cp:revision>3</cp:revision>
  <dc:subject/>
  <dc:title>Základní škola, Praktická škola, Dětský domov a Školní jídelna,</dc:title>
</cp:coreProperties>
</file>