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left="609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PS REPRO, spol. s r.o. </w:t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hradní 1079/59</w:t>
        <w:br/>
        <w:t xml:space="preserve">140 00 Praha 4 </w:t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Č: 44847742</w:t>
        <w:br/>
        <w:t>DIČ: CZ4484774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24-0158/7.1.</w:t>
        <w:tab/>
        <w:t xml:space="preserve">xxx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tiskovou produkci k výstavě Praha zítra? Propojené město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Součástí předmětu objednávky a jeho ceny je doprava </w:t>
        <w:br/>
        <w:t xml:space="preserve">do sídla objednatele. 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alog výstavy: 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Náklad:  9.000 ks = 16,80 Kč/ks bez DPH = 151 200,- Kč bez DPH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Formát: složený 180 x 297 mm, poslední list před obálkou bude vyklápěčka, takže rozložený rozměr 537 x 297 mm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Rozsah: 32 + 2 strany vyklápěčka + 4 strany obálky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Barevnost: 2/2 – K + P802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Materiál: vše 135g křída mat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nih. zpracování: V1, vrtání 4x DIN do šanonu, balení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isk překližek: 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2 ks dodaných překližek = 2.750 Kč bez DPH 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>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. 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</w:rPr>
      </w:pPr>
      <w:bookmarkStart w:id="0" w:name="_Hlk163570851"/>
      <w:bookmarkEnd w:id="0"/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27. 3. 2025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_Hlk163570851"/>
      <w:bookmarkStart w:id="2" w:name="_Hlk163570851"/>
      <w:bookmarkEnd w:id="2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.  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y </w:t>
      </w:r>
      <w:r>
        <w:rPr>
          <w:lang w:val="cs-CZ"/>
        </w:rPr>
        <w:t>výkazu</w:t>
      </w:r>
      <w:r>
        <w:rPr/>
        <w:t xml:space="preserve"> skutečně odpracovaných hodin a akceptačního protokolu jsou ke stažení na webových stránkách objednatele na adrese: </w:t>
      </w:r>
      <w:hyperlink r:id="rId3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3.95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 sto padesát tři tisíce devět set padesát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6.280,- Kč</w:t>
      </w:r>
      <w:r>
        <w:rPr>
          <w:sz w:val="22"/>
          <w:szCs w:val="22"/>
        </w:rPr>
        <w:t xml:space="preserve"> (slovy: jedno sto osmdesát šest tisíc dvě stě osmdesát korun českých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58/7.1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 úplném předání předmětu díla/ dané etapy, a to na základě oboustranně podepsaného akceptačního protokolu, a to do 21 dní od jeho podpis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ředitele pro ekonomickou a provozní č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doručte zpět.  Potvrzení objednávky prostřednictvím elektronického podpisu: </w:t>
      </w:r>
    </w:p>
    <w:p>
      <w:pPr>
        <w:pStyle w:val="Normal"/>
        <w:ind w:left="496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6" w:name="_Hlk163573096"/>
      <w:bookmarkStart w:id="7" w:name="_Hlk16357309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PS REPRO, spol. s r.o. </w:t>
      </w:r>
      <w:r>
        <w:rPr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IČ: 44847742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>ZAK 24-</w:t>
      </w:r>
      <w:bookmarkEnd w:id="10"/>
      <w:r>
        <w:rPr>
          <w:b/>
          <w:sz w:val="22"/>
          <w:szCs w:val="22"/>
        </w:rPr>
        <w:t>0158/7.1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58/7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ukupova@fpsrepro.cz" TargetMode="External"/><Relationship Id="rId3" Type="http://schemas.openxmlformats.org/officeDocument/2006/relationships/hyperlink" Target="https://iprpraha.cz/stranka/94/profil-zadavatele-a-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30:00Z</dcterms:created>
  <dc:creator>vavrova</dc:creator>
  <dc:description/>
  <cp:keywords/>
  <dc:language>en-US</dc:language>
  <cp:lastModifiedBy>Raffayová Markéta (SPR/VEZ)</cp:lastModifiedBy>
  <cp:lastPrinted>2025-03-25T09:37:00Z</cp:lastPrinted>
  <dcterms:modified xsi:type="dcterms:W3CDTF">2025-04-02T12:51:00Z</dcterms:modified>
  <cp:revision>6</cp:revision>
  <dc:subject/>
  <dc:title>Titul</dc:title>
</cp:coreProperties>
</file>