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INVESTIC –  PROVEDENÍ STAVEBNÍCH PRAC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1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1S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</w:rPr>
        <w:t>OBJEDNATEL</w:t>
      </w:r>
      <w:r>
        <w:rPr/>
        <w:t>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864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 562 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 92 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</w:rPr>
        <w:t>DODAVATEL</w:t>
      </w:r>
      <w:r>
        <w:rPr/>
        <w:t>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864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INVESTINŽENÝRING a. s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pucínské náměstí 303/5, 602 00 Brno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742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60742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1040"/>
        <w:gridCol w:w="1417"/>
        <w:gridCol w:w="3261"/>
      </w:tblGrid>
      <w:tr>
        <w:trPr>
          <w:trHeight w:val="4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ředmět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right" w:pos="7371" w:leader="none"/>
                <w:tab w:val="left" w:pos="7513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běr agentury na výběr zhotovitele na akci: VETUNI – optimalizace technologie areálové ČOV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 580,- K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15683369"/>
            <w:bookmarkStart w:id="1" w:name="__Fieldmark__1_1568336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_15683369"/>
            <w:bookmarkStart w:id="3" w:name="__Fieldmark__2_1568336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o 30 dnů od obdržení daňového dokladu</w:t>
            </w:r>
          </w:p>
        </w:tc>
      </w:tr>
      <w:tr>
        <w:trPr>
          <w:trHeight w:val="7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Do 2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plně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jekt č. 38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</w:t>
            </w:r>
          </w:p>
        </w:tc>
      </w:tr>
      <w:tr>
        <w:trPr>
          <w:trHeight w:val="703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right" w:pos="7371" w:leader="none"/>
                <w:tab w:val="left" w:pos="7513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Brno, Palackého tř. 1946/1, 612 42 Brno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3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55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11. 04.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55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 (omezující podmínky): Podpis a datum převzetí objednávky dodavatele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xxxxx                                                                                  xxxxx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říkazce operace                                                               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4295"/>
      <w:gridCol w:w="1818"/>
    </w:tblGrid>
    <w:tr>
      <w:trPr>
        <w:trHeight w:val="285" w:hRule="atLeast"/>
      </w:trPr>
      <w:tc>
        <w:tcPr>
          <w:tcW w:w="2426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81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0:00Z</dcterms:created>
  <dc:creator>Šmerda</dc:creator>
  <dc:description/>
  <cp:keywords/>
  <dc:language>en-US</dc:language>
  <cp:lastModifiedBy>Jana Kovářová</cp:lastModifiedBy>
  <cp:lastPrinted>2024-01-11T12:56:00Z</cp:lastPrinted>
  <dcterms:modified xsi:type="dcterms:W3CDTF">2025-04-11T08:11:00Z</dcterms:modified>
  <cp:revision>4</cp:revision>
  <dc:subject/>
  <dc:title>VETERINÁRNÍ A FARMACEUTICKÁ UNIVERZITA BRNO</dc:title>
</cp:coreProperties>
</file>