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MLOUVA </w:t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O UZAVŘENÍ BUDOUCÍ SMLOUVY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ZŘÍZENÍ SLUŽEBNOSTI INŽENÝRSKÉ SÍTĚ</w:t>
      </w:r>
    </w:p>
    <w:p>
      <w:pPr>
        <w:pStyle w:val="Heading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ind w:left="426" w:hanging="0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lang w:eastAsia="en-US"/>
        </w:rPr>
        <w:t>Číslo smlouvy budoucí oprávněné: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eastAsia="en-US"/>
        </w:rPr>
        <w:t>Číslo smlouvy budoucí povinné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  <w:szCs w:val="22"/>
          <w:lang w:eastAsia="zh-CN"/>
        </w:rPr>
        <w:t>kterou dne, měsíce a roku níže uvedeného uzavřeli ve smyslu ust. § 1785 a násl. a § 1257 a násl. zákona č. 89/2012 Sb., občanského zákoníku, a § 104, odst. 3 zákona č. 127/2005 Sb., o elektronických komunikacích a o změně některých souvisejících zákonů, ve znění pozdějších předpisů, dále jen („</w:t>
      </w:r>
      <w:r>
        <w:rPr>
          <w:rFonts w:cs="Arial" w:ascii="Arial" w:hAnsi="Arial"/>
          <w:bCs/>
          <w:sz w:val="22"/>
          <w:szCs w:val="22"/>
          <w:lang w:eastAsia="zh-CN"/>
        </w:rPr>
        <w:t>tato smlouva</w:t>
      </w:r>
      <w:r>
        <w:rPr>
          <w:rFonts w:cs="Arial" w:ascii="Arial" w:hAnsi="Arial"/>
          <w:b w:val="false"/>
          <w:bCs/>
          <w:sz w:val="22"/>
          <w:szCs w:val="22"/>
          <w:lang w:eastAsia="zh-CN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45802211"/>
      <w:bookmarkEnd w:id="0"/>
      <w:r>
        <w:rPr>
          <w:rFonts w:cs="Arial" w:ascii="Arial" w:hAnsi="Arial"/>
          <w:bCs/>
          <w:sz w:val="22"/>
          <w:szCs w:val="22"/>
        </w:rPr>
        <w:t xml:space="preserve">1. Smluvní strana: </w:t>
        <w:tab/>
      </w:r>
      <w:r>
        <w:rPr>
          <w:rFonts w:cs="Arial" w:ascii="Arial" w:hAnsi="Arial"/>
          <w:b/>
          <w:sz w:val="22"/>
          <w:szCs w:val="22"/>
        </w:rPr>
        <w:t>Telco Infrastructure, s.r.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>Duhová 1531/3, Michle, 140 00 Praha 4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 pro doručování: </w:t>
        <w:tab/>
        <w:t>Telco Infrastructure, s.r.o., Duhová 2/1444, 140 53 Praha 4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2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>Ing. Michalem Drápalou, předsedou rady jednatelů a Ing. Antonínem Daňkem, členem rady jednatelů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>084 25 8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>CZ084258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, a.s., pobočka Praha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>XXX-XXXXXXXXXX/XXXX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Městského soudu v Praze, sp. zn. C 318836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45802211"/>
      <w:bookmarkEnd w:id="1"/>
      <w:r>
        <w:rPr>
          <w:rFonts w:cs="Arial" w:ascii="Arial" w:hAnsi="Arial"/>
          <w:b/>
          <w:sz w:val="22"/>
          <w:szCs w:val="22"/>
        </w:rPr>
        <w:t>dále</w:t>
      </w:r>
      <w:r>
        <w:rPr>
          <w:rFonts w:cs="Arial" w:ascii="Arial" w:hAnsi="Arial"/>
          <w:b/>
          <w:bCs/>
          <w:sz w:val="22"/>
          <w:szCs w:val="22"/>
        </w:rPr>
        <w:t xml:space="preserve"> jen „Budoucí oprávněná“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a: </w:t>
        <w:tab/>
      </w:r>
      <w:r>
        <w:rPr>
          <w:rFonts w:cs="Arial" w:ascii="Arial" w:hAnsi="Arial"/>
          <w:b/>
          <w:sz w:val="22"/>
          <w:szCs w:val="22"/>
        </w:rPr>
        <w:t>Město Bruntál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Nádražní 994/20, 79201 Bruntál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uje: </w:t>
        <w:tab/>
        <w:tab/>
        <w:tab/>
        <w:t>Ing. Petr Rys, Ph.D., MBA, 1. místostarost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6" w:hanging="0"/>
        <w:rPr/>
      </w:pPr>
      <w:r>
        <w:rPr/>
        <w:t xml:space="preserve">IČO: </w:t>
        <w:tab/>
        <w:tab/>
        <w:tab/>
        <w:t>00295892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6" w:hanging="0"/>
        <w:rPr/>
      </w:pPr>
      <w:r>
        <w:rPr/>
        <w:t xml:space="preserve">DIČ: </w:t>
        <w:tab/>
        <w:tab/>
        <w:tab/>
        <w:t>CZ00295892</w:t>
      </w:r>
    </w:p>
    <w:p>
      <w:pPr>
        <w:pStyle w:val="Heading3"/>
        <w:tabs>
          <w:tab w:val="clear" w:pos="720"/>
          <w:tab w:val="left" w:pos="0" w:leader="none"/>
        </w:tabs>
        <w:ind w:left="426" w:hanging="0"/>
        <w:jc w:val="left"/>
        <w:rPr/>
      </w:pPr>
      <w:r>
        <w:rPr/>
        <w:t xml:space="preserve">Bankovní spojení: </w:t>
        <w:tab/>
        <w:t>Komerční banka, a.s.</w:t>
      </w:r>
    </w:p>
    <w:p>
      <w:pPr>
        <w:pStyle w:val="Heading3"/>
        <w:tabs>
          <w:tab w:val="clear" w:pos="720"/>
          <w:tab w:val="left" w:pos="0" w:leader="none"/>
        </w:tabs>
        <w:ind w:left="426" w:hanging="0"/>
        <w:jc w:val="left"/>
        <w:rPr/>
      </w:pPr>
      <w:r>
        <w:rPr/>
        <w:t xml:space="preserve">Číslo účtu: </w:t>
        <w:tab/>
        <w:tab/>
        <w:t>XXXXXX-XXXXXXXXXX/XXXX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„Budoucí povinná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Budoucí oprávněná je společností oprávněnou mimo jiné k zajišťování sítí a poskytování služeb elektronických komunikací podle zákona č. 127/2005 Sb., o elektronických komunikacích, v platném znění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oprávněná je investorem stavby podzemního komunikačního vedení veřejné komunikační sítě pod označením „FTTH Bruntál VIII. TELIN“ (dále jen „</w:t>
      </w:r>
      <w:r>
        <w:rPr>
          <w:rFonts w:cs="Arial" w:ascii="Arial" w:hAnsi="Arial"/>
          <w:b/>
          <w:bCs/>
          <w:sz w:val="22"/>
          <w:szCs w:val="22"/>
        </w:rPr>
        <w:t>Stavba</w:t>
      </w:r>
      <w:r>
        <w:rPr>
          <w:rFonts w:cs="Arial" w:ascii="Arial" w:hAnsi="Arial"/>
          <w:bCs/>
          <w:sz w:val="22"/>
          <w:szCs w:val="22"/>
        </w:rPr>
        <w:t>“). Rozsah Stavby je vyznačen na situačním nákresu, a to konkrétně na jeho snímcích C.2.1, C.2.2, C.2.3, C.2.4, který je nedílnou součástí - přílohou č. 1 této smlouvy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povinná výslovně prohlašuje, že je výlučným vlastníkem těchto nemovitostí – pozemků, parc. č.</w:t>
      </w:r>
      <w:bookmarkStart w:id="2" w:name="_Hlk45783847"/>
      <w:r>
        <w:rPr>
          <w:rFonts w:cs="Arial" w:ascii="Arial" w:hAnsi="Arial"/>
          <w:b/>
          <w:bCs/>
          <w:sz w:val="22"/>
          <w:szCs w:val="22"/>
        </w:rPr>
        <w:t xml:space="preserve"> 3787/70</w:t>
      </w:r>
      <w:r>
        <w:rPr>
          <w:rFonts w:cs="Arial" w:ascii="Arial" w:hAnsi="Arial"/>
          <w:bCs/>
          <w:sz w:val="22"/>
          <w:szCs w:val="22"/>
        </w:rPr>
        <w:t xml:space="preserve"> – trvalý travní porost, parc. č. </w:t>
      </w:r>
      <w:r>
        <w:rPr>
          <w:rFonts w:cs="Arial" w:ascii="Arial" w:hAnsi="Arial"/>
          <w:b/>
          <w:bCs/>
          <w:sz w:val="22"/>
          <w:szCs w:val="22"/>
        </w:rPr>
        <w:t>3787/43</w:t>
      </w:r>
      <w:r>
        <w:rPr>
          <w:rFonts w:cs="Arial" w:ascii="Arial" w:hAnsi="Arial"/>
          <w:bCs/>
          <w:sz w:val="22"/>
          <w:szCs w:val="22"/>
        </w:rPr>
        <w:t xml:space="preserve"> – trvalý travní porost, parc. č. </w:t>
      </w:r>
      <w:r>
        <w:rPr>
          <w:rFonts w:cs="Arial" w:ascii="Arial" w:hAnsi="Arial"/>
          <w:b/>
          <w:bCs/>
          <w:sz w:val="22"/>
          <w:szCs w:val="22"/>
        </w:rPr>
        <w:t>3795/1</w:t>
      </w:r>
      <w:r>
        <w:rPr>
          <w:rFonts w:cs="Arial" w:ascii="Arial" w:hAnsi="Arial"/>
          <w:bCs/>
          <w:sz w:val="22"/>
          <w:szCs w:val="22"/>
        </w:rPr>
        <w:t xml:space="preserve"> – trvalý travní porost, parc. č. </w:t>
      </w:r>
      <w:r>
        <w:rPr>
          <w:rFonts w:cs="Arial" w:ascii="Arial" w:hAnsi="Arial"/>
          <w:b/>
          <w:bCs/>
          <w:sz w:val="22"/>
          <w:szCs w:val="22"/>
        </w:rPr>
        <w:t>3787/69</w:t>
      </w:r>
      <w:r>
        <w:rPr>
          <w:rFonts w:cs="Arial" w:ascii="Arial" w:hAnsi="Arial"/>
          <w:bCs/>
          <w:sz w:val="22"/>
          <w:szCs w:val="22"/>
        </w:rPr>
        <w:t xml:space="preserve"> – trvalý travní porost, parc. č. </w:t>
      </w:r>
      <w:r>
        <w:rPr>
          <w:rFonts w:cs="Arial" w:ascii="Arial" w:hAnsi="Arial"/>
          <w:b/>
          <w:bCs/>
          <w:sz w:val="22"/>
          <w:szCs w:val="22"/>
        </w:rPr>
        <w:t>2970/1</w:t>
      </w:r>
      <w:r>
        <w:rPr>
          <w:rFonts w:cs="Arial" w:ascii="Arial" w:hAnsi="Arial"/>
          <w:bCs/>
          <w:sz w:val="22"/>
          <w:szCs w:val="22"/>
        </w:rPr>
        <w:t xml:space="preserve"> – ostatní plocha, ostatní komunikace, parc. č. </w:t>
      </w:r>
      <w:r>
        <w:rPr>
          <w:rFonts w:cs="Arial" w:ascii="Arial" w:hAnsi="Arial"/>
          <w:b/>
          <w:bCs/>
          <w:sz w:val="22"/>
          <w:szCs w:val="22"/>
        </w:rPr>
        <w:t>2970/2</w:t>
      </w:r>
      <w:r>
        <w:rPr>
          <w:rFonts w:cs="Arial" w:ascii="Arial" w:hAnsi="Arial"/>
          <w:bCs/>
          <w:sz w:val="22"/>
          <w:szCs w:val="22"/>
        </w:rPr>
        <w:t xml:space="preserve"> – ostatní plocha, ostatní komunikace, vše v katastrálním území Bruntál-město, obec Bruntál, zapsaného v katastru nemovitostí u Katastrálního úřadu pro Moravskoslezský kraj, Katastrální pracoviště Bruntál, na listu vlastnictví (LV) č. </w:t>
      </w:r>
      <w:bookmarkEnd w:id="2"/>
      <w:r>
        <w:rPr>
          <w:rFonts w:cs="Arial" w:ascii="Arial" w:hAnsi="Arial"/>
          <w:bCs/>
          <w:sz w:val="22"/>
          <w:szCs w:val="22"/>
        </w:rPr>
        <w:t>1870 (dále jen bez ohledu na počet „</w:t>
      </w:r>
      <w:r>
        <w:rPr>
          <w:rFonts w:cs="Arial" w:ascii="Arial" w:hAnsi="Arial"/>
          <w:b/>
          <w:bCs/>
          <w:sz w:val="22"/>
          <w:szCs w:val="22"/>
        </w:rPr>
        <w:t>Dotčená nemovitost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Odstavecseseznamem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Budoucí povinná dále prohlašuje, že pozemky parc. č. 3795/1, parc. č. 3787/43, parc. č. 3787/69 a parc. č. 3787/70 (dříve oba součást pozemku parc. č. 3787/43), parc. č. 2970/1, parc. č. 2970/2, vše v k. ú. Bruntál-město jsou zatíženy následujícími smluvními vztahy:</w:t>
      </w:r>
    </w:p>
    <w:p>
      <w:pPr>
        <w:pStyle w:val="Odstavecseseznamem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uzavření budoucí kupní smlouvy č. 339/1S/202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vybudování veřejné dopravní a technické infrastruktury č. 338/1S/202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a tyto smluvní vztahy uzavřela Budoucí povinná se společností URBANITY Development Bruntál s.r.o., v jejímž zájmu má být realizována zmiňovaná Stavba. Budoucí povinná s ohledem na tuto skutečnost prohlašuje, že společnost URBANITY Development Bruntál s.r.o. písemně souhlasila se zřízením budoucího věcného břemene, na pozemcích specifikovaných v tomto odstavci, dle této smlouvy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povinná prohlašuje, že dále není žádným způsobem omezena v právu zřídit k Dotčené nemovitosti budoucí věcné břemeno podle této smlouvy, a že jí nejsou známy žádné faktické nebo právní vady Dotčené nemovitosti, kterými by byl znemožněn účel této smlouvy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zavazují uzavřít na písemnou výzvu Budoucí oprávněné Smlouvu o zřízení služebnosti inženýrské sítě (dále jen Vlastní smlouvu) s podstatnými náležitostmi uvedenými v této smlouvě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oprávněná se zavazuje, že do šesti (6) měsíců od dokončení Stavby, nejpozději však do šedesáti (60) měsíců ode dne uzavření této smlouvy, písemně vyzve Budoucí povinnou k uzavření Vlastní smlouvy a předloží ji návrh Vlastní smlouvy včetně Geometrického plánu pro vyznačení rozsahu věcného břemene Stavb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oprávněná uzavře Vlastní smlouvu nejpozději do 90 kalendářních dnů ode dne doručení písemné výzvy dle odst. 2 tohoto článk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edojde-li do doby dle čl. III. odst. 3 Smlouvy k uzavření Vlastní smlouvy, má každá ze smluvních stran právo domáhat se, aby soud svým rozhodnutím určil obsah Vlastní smlouvy a Smluvní strany k uzavření Vlastní smlouvy zaváza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ředpokládaný rozsah omezení Dotčené nemovitosti věcným břemenem činí pro pozemek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2970/1 – ostatní plocha – 18,2 m dél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2970/2 – ostatní plocha – 3,1 m dél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3787/43 – trvalý travní porost – 62,9 m dél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rc. č. 3787/69 – trvalý travní porost – 23,0 m dél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arc. č. 3787/70 – trvalý travní porost – 75,3 m dél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3795/1 – travlý travní porost – 37,0 m délky</w:t>
      </w:r>
    </w:p>
    <w:p>
      <w:pPr>
        <w:pStyle w:val="Normal"/>
        <w:ind w:left="108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tavba nepřesáhne rozsah vyznačený v situačním snímku tvořící přílohu č. 1 této smlouvy.</w:t>
      </w:r>
    </w:p>
    <w:p>
      <w:pPr>
        <w:pStyle w:val="BodyText2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bsah Vlastní smlouvy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lastní smlouvou zřídí Budoucí povinná ve prospěch Budoucí oprávněné k částem pozemků Dotčených nemovitostí vyznačených Geometrickým plánem služebnost umístění a provozování komunikačního vedení a zařízení (dále jen „Služebnost“).</w:t>
      </w:r>
    </w:p>
    <w:p>
      <w:pPr>
        <w:pStyle w:val="BodyText2"/>
        <w:spacing w:before="0" w:after="0"/>
        <w:ind w:left="72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BodyText2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mluvní strany se dohodly, že za omezení vlastnického práva a zřízení služebnosti bude Budoucí povinné na základě Vlastní smlouvy vyplacena jednorázová náhrada stanovena dodatečně znaleckým posudkem, který vyhotoví na své náklady Oprávněná, dle skutečného zaměření geometrickým plánem. K jednorázové náhradě bude připočtena daň z přidané hodnoty ve výši stanovené platným právním předpisem.</w:t>
      </w:r>
    </w:p>
    <w:p>
      <w:pPr>
        <w:pStyle w:val="Odstavecseseznamem"/>
        <w:rPr>
          <w:rFonts w:ascii="Arial" w:hAnsi="Arial" w:cs="Arial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BodyText2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Budoucí oprávněná zaplatí náhradu Budoucí povinné na základě daňového dokladu („Faktura“). Budoucí povinná vystaví Fakturu až poté, co jí bude doručeno vyrozumění katastrálního úřadu o provedení zápisu Služebnosti do katastru nemovitostí. Splatnost Faktury bude (60) dnů ode dne jejího doručení. Faktura Budoucí povinnou vystavená bude obsahovat všechny náležitosti daňového dokladu dle zákona č. 235/2004 Sb., o dani z přidané hodnoty, ve znění pozdějších předpisů, a rovněž bude obsahovat název akce „FTTH Bruntál VIII. TELIN“, tedy údaje uvedené v záhlaví Vlastní smlouvy. Fakturu Vlastník zašle na adresu Telco Infrastructure, Duhová 1531/3, Praha 4 140 00 nebo na emailovou adresu faktury@telcoinfrastructure.cz. Za den uskutečnění zdanitelného plnění bude považován den vystavení daňového dokladu – Faktury.</w:t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, podmínky zřízení služebnosti</w:t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lužebnost bude zřízena na dobu neurčitou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á náhrada za zřízení Služebnosti bude stanovena dodatečně znaleckým posudkem, dle skutečné výměry Služebnosti inženýrské sítě určené Geometrickým plá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ní se § 1263 občanského zákoníku, Budoucí oprávněná nenese náklady na udržování a zachování pozemku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ápis Služebnosti do katastru nemovitostí podá Budoucí oprávněná do (60) dnů ode dne uzavření Vlastní smlouvy. Budoucí oprávněná se dále zavazuje zajistit vyhotovení Geometrického plánu na své náklady a uhradit správní poplatek za řízení o povolení zápisu Služebnosti do katastru nemovitostí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 provedení stavebních prací vedoucích k zřízení Podzemního komunikačního vedení veřejné komunikační sítě </w:t>
      </w:r>
      <w:r>
        <w:rPr>
          <w:rFonts w:cs="Arial" w:ascii="Arial" w:hAnsi="Arial"/>
          <w:sz w:val="22"/>
          <w:szCs w:val="22"/>
          <w:u w:val="single"/>
        </w:rPr>
        <w:t>je nutný souhlas vlastníka Dotčené nemovitosti</w:t>
      </w:r>
      <w:r>
        <w:rPr>
          <w:rFonts w:cs="Arial" w:ascii="Arial" w:hAnsi="Arial"/>
          <w:sz w:val="22"/>
          <w:szCs w:val="22"/>
        </w:rPr>
        <w:t>, kterým je město Bruntál. Tento souhlas bude vydán formou uzavření „Smlouvy o souhlasu a podmínkách vstupu pro provádění stavebních prací u otevřených výkopů nad 10 m délky na pozemcích ve vlastnictví města Bruntál“ mezi městem Bruntál jako vlastníkem a investorem stavebních prací. Obsah podmínek a vzorová smlouva tvoří přílohu č. 2 této smlouvy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 provedení stavebních prací je současně nutné dodržet veškeré podmínky stanovené vyjádřením města Bruntál č.j.: MUBR/117421-2024/bed</w:t>
      </w:r>
    </w:p>
    <w:p>
      <w:pPr>
        <w:pStyle w:val="BodyText2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BodyText2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BodyText2"/>
        <w:spacing w:before="0" w:after="0"/>
        <w:ind w:left="288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udoucí povinná se zavazuje, že v případě, že bude v době od uzavření této smlouvy do uzavření Vlastní smlouvy o zřízení služebnosti inženýrské sítě, převádět dotčenou nemovitost, převede na jejího nabyvatele současně též v plném rozsahu závazek plynoucí z této smlouvy. Pokud tak neučiní, odpovídá za veškeré škody a další náklady vzniklé budoucímu oprávněnému na zřízení služebnosti inženýrské sítě k dotčené nemovitosti dle této smlouv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áva a povinnosti z této smlouvy vyplývající přecházejí na případné právní nástupce obou smluvních stran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mezer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jsou si vědomy toho, že v rámci plnění této smlouvy mezi nimi může dojít ke vzájemnému poskytnutí informací, které budou považovány za důvěrné. Za důvěrné informace jsou považovány zejména osobní údaje ve smyslu zákona č. </w:t>
      </w:r>
      <w:bookmarkStart w:id="3" w:name="_Hlk44359101"/>
      <w:r>
        <w:rPr>
          <w:rFonts w:cs="Arial" w:ascii="Arial" w:hAnsi="Arial"/>
          <w:sz w:val="22"/>
          <w:szCs w:val="22"/>
        </w:rPr>
        <w:t>110/2019 Sb., o zpracování osobních údajů, obchodní tajemství ve smyslu zákona č. 89/2012 Sb., občanský zákoník</w:t>
      </w:r>
      <w:bookmarkEnd w:id="3"/>
      <w:r>
        <w:rPr>
          <w:rFonts w:cs="Arial" w:ascii="Arial" w:hAnsi="Arial"/>
          <w:sz w:val="22"/>
          <w:szCs w:val="22"/>
        </w:rPr>
        <w:t>, ve znění pozdějších předpisů, informace výslovně označené za důvěrné a další informace mající důvěrnou povahu s ohledem na jejich obsah. Každá ze smluvních stran se zavazuje poskytnout veškerou součinnost nezbytnou pro zajištění ochrany důvěrných informací v souladu s dotčenými právními předpisy a ujednáními smluvních stran.</w:t>
      </w:r>
    </w:p>
    <w:p>
      <w:pPr>
        <w:pStyle w:val="Bezmezer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ávazek stran uzavřít Vlastní smlouvu zanikne, pokud do 36 měsíců ode dne uzavření této smlouvy nedojde k zahájení realizace Stavby na pozemcích.</w:t>
      </w:r>
    </w:p>
    <w:p>
      <w:pPr>
        <w:pStyle w:val="BodyText2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BodyText2"/>
        <w:spacing w:before="0" w:after="0"/>
        <w:ind w:left="288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(3) stejnopisech s platností originálu, z nichž Budoucí povinná obdrží jedno (1) vyhotovení a Budoucí oprávněná dvě (2) vyhotovení této smlouv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smluvní stranou a účinnosti dnem uveřejnění v registru smluv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v registru smluv zajistí strana Budoucí povinná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ext10"/>
          <w:sz w:val="22"/>
          <w:szCs w:val="22"/>
        </w:rPr>
        <w:t>Změny a doplňky smlouvy jsou možné pouze formou číslovaných písemných dodatků podepsaných oběma smluvními stranami, a to pod sankcí neplatnosti. Písemná forma je nezbytná i pro právní úkony směřující ke zrušení smlouvy.</w:t>
      </w:r>
    </w:p>
    <w:p>
      <w:pPr>
        <w:pStyle w:val="Normal"/>
        <w:jc w:val="both"/>
        <w:rPr>
          <w:rStyle w:val="Text10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Text10"/>
          <w:sz w:val="22"/>
          <w:szCs w:val="22"/>
        </w:rPr>
        <w:t xml:space="preserve">Tato smlouva zaniká v případě, že při realizaci stavby nedojde k omezení dotčené nemovitosti dle této smlouvy nebo nedojde k vydání pravomocného rozhodnutí o umístění stavby, resp. stavebního povolení týkajícího se stavby, vyžaduje-li to Zák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ext10"/>
          <w:sz w:val="22"/>
        </w:rPr>
        <w:t>Smluvní strany prohlašují, že si tuto smlouvu před jejím podpisem přečetly, že byla uzavřena po vzájemném projednání, podle jejich pravé a svobodné vůle, určitě, vážně, srozumitelně, nikoliv v tísni ani za nápadně nevýhodných podmínek.</w:t>
      </w:r>
    </w:p>
    <w:p>
      <w:pPr>
        <w:pStyle w:val="Odstavecseseznamem"/>
        <w:rPr>
          <w:rStyle w:val="Text1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Text10"/>
          <w:sz w:val="22"/>
          <w:szCs w:val="22"/>
        </w:rPr>
      </w:pPr>
      <w:r>
        <w:rPr>
          <w:rStyle w:val="Text10"/>
          <w:sz w:val="22"/>
          <w:szCs w:val="22"/>
        </w:rPr>
        <w:t xml:space="preserve">Smluvní strany berou na vědomí, že na tuto smlouvu </w:t>
      </w:r>
      <w:r>
        <w:rPr>
          <w:rStyle w:val="Text10"/>
          <w:b/>
          <w:sz w:val="22"/>
          <w:szCs w:val="22"/>
        </w:rPr>
        <w:t>dopadá povinnost</w:t>
      </w:r>
      <w:r>
        <w:rPr>
          <w:rStyle w:val="Text10"/>
          <w:sz w:val="22"/>
          <w:szCs w:val="22"/>
        </w:rPr>
        <w:t xml:space="preserve"> uveřejnění v registru smluv ve smyslu zákona č. 340/2015 Sb., o zvláštních podmínkách účinnosti některých smluv, uveřejňování těchto smluv a o registru těchto smluv (zákon o registru smluv).</w:t>
      </w:r>
    </w:p>
    <w:p>
      <w:pPr>
        <w:pStyle w:val="Odstavecseseznamem"/>
        <w:rPr>
          <w:rStyle w:val="Text1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ext10"/>
          <w:sz w:val="22"/>
          <w:szCs w:val="22"/>
        </w:rPr>
        <w:t xml:space="preserve">Tato smlouva byla schválena Radou města Bruntálu, usnesením č. </w:t>
      </w:r>
      <w:r>
        <w:rPr>
          <w:rStyle w:val="Text10"/>
          <w:b/>
          <w:sz w:val="22"/>
          <w:szCs w:val="22"/>
        </w:rPr>
        <w:t>2092/48R/2025</w:t>
      </w:r>
      <w:r>
        <w:rPr>
          <w:rStyle w:val="Text10"/>
          <w:sz w:val="22"/>
          <w:szCs w:val="22"/>
        </w:rPr>
        <w:t xml:space="preserve"> ze dne</w:t>
      </w:r>
      <w:r>
        <w:rPr/>
        <w:t xml:space="preserve"> </w:t>
      </w:r>
      <w:r>
        <w:rPr>
          <w:rStyle w:val="Text10"/>
          <w:b/>
          <w:sz w:val="22"/>
          <w:szCs w:val="22"/>
        </w:rPr>
        <w:t>26.02.2025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Text10"/>
          <w:sz w:val="22"/>
        </w:rPr>
      </w:pPr>
      <w:r>
        <w:rPr>
          <w:rStyle w:val="Text10"/>
          <w:sz w:val="22"/>
        </w:rPr>
        <w:t>Přílohy:</w:t>
      </w:r>
    </w:p>
    <w:p>
      <w:pPr>
        <w:pStyle w:val="Normal"/>
        <w:rPr>
          <w:rStyle w:val="Text10"/>
          <w:sz w:val="22"/>
        </w:rPr>
      </w:pPr>
      <w:r>
        <w:rPr/>
      </w:r>
    </w:p>
    <w:p>
      <w:pPr>
        <w:pStyle w:val="Normal"/>
        <w:rPr>
          <w:rStyle w:val="Text10"/>
          <w:sz w:val="22"/>
        </w:rPr>
      </w:pPr>
      <w:r>
        <w:rPr>
          <w:rStyle w:val="Text10"/>
          <w:sz w:val="22"/>
        </w:rPr>
        <w:t>Příloha č. 1</w:t>
        <w:tab/>
        <w:t>- Situační nákres umístění stavby – snímky C.2.1, C.2.2, C.2.3, C.2.4</w:t>
      </w:r>
    </w:p>
    <w:p>
      <w:pPr>
        <w:pStyle w:val="Normal"/>
        <w:rPr>
          <w:rStyle w:val="Text10"/>
          <w:color w:val="FF0000"/>
          <w:sz w:val="22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Text10"/>
          <w:sz w:val="22"/>
        </w:rPr>
        <w:t>Příloha č. 2</w:t>
        <w:tab/>
        <w:t>- Podmínky povolování zásahu při umísťování inženýrských sítí, jiných vedení a provádění stavebních prací u otevřených výkopů nad 10 m délky na pozemcích ve vlastnictví města Bruntál a Vzorová Smlouva o souhlasu a podmínkách vstupu pro provádění stavebních prací u otevřených výkopů nad 10 m délky na pozemcích ve vlastnictví města Bruntál.</w:t>
      </w:r>
    </w:p>
    <w:p>
      <w:pPr>
        <w:pStyle w:val="Normal"/>
        <w:ind w:left="1440" w:hanging="1440"/>
        <w:rPr>
          <w:rStyle w:val="Text10"/>
          <w:color w:val="FF0000"/>
          <w:sz w:val="22"/>
        </w:rPr>
      </w:pPr>
      <w:r>
        <w:rPr/>
      </w:r>
    </w:p>
    <w:p>
      <w:pPr>
        <w:pStyle w:val="Normal"/>
        <w:ind w:left="1440" w:hanging="1440"/>
        <w:rPr>
          <w:rStyle w:val="Text10"/>
          <w:color w:val="FF0000"/>
          <w:sz w:val="22"/>
        </w:rPr>
      </w:pPr>
      <w:r>
        <w:rPr/>
      </w:r>
    </w:p>
    <w:p>
      <w:pPr>
        <w:pStyle w:val="Normal"/>
        <w:ind w:left="1440" w:hanging="1440"/>
        <w:rPr>
          <w:rStyle w:val="Text10"/>
          <w:color w:val="FF0000"/>
          <w:sz w:val="22"/>
        </w:rPr>
      </w:pPr>
      <w:r>
        <w:rPr/>
      </w:r>
    </w:p>
    <w:p>
      <w:pPr>
        <w:pStyle w:val="Normal"/>
        <w:rPr>
          <w:rStyle w:val="Text10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untále dne 10.04.2025                      </w:t>
        <w:tab/>
        <w:tab/>
        <w:t>V Praze dne 21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udoucí povinnou:</w:t>
        <w:tab/>
        <w:tab/>
        <w:t>Za budoucí oprávněnou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Heading3"/>
        <w:rPr/>
      </w:pPr>
      <w:r>
        <w:rPr>
          <w:rFonts w:cs="Arial" w:ascii="Arial" w:hAnsi="Arial"/>
          <w:spacing w:val="-2"/>
          <w:sz w:val="22"/>
          <w:szCs w:val="22"/>
        </w:rPr>
        <w:t>Město Bruntál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Telco Infrastructure, s.r.o.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Ing. Petr Rys, Ph.D., MBA</w:t>
        <w:tab/>
        <w:tab/>
        <w:tab/>
        <w:tab/>
        <w:t>Ing. Michal Drápala</w:t>
        <w:tab/>
        <w:tab/>
        <w:t xml:space="preserve">                 1. místostarosta</w:t>
        <w:tab/>
        <w:tab/>
        <w:tab/>
        <w:tab/>
        <w:tab/>
        <w:t>předseda rady jedn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59" w:firstLine="1701"/>
        <w:rPr/>
      </w:pP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>Telco Infrastructure, s.r.o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59" w:firstLine="1701"/>
        <w:rPr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Antonín Daněk</w:t>
        <w:tab/>
        <w:tab/>
        <w:tab/>
        <w:tab/>
        <w:tab/>
        <w:tab/>
        <w:tab/>
        <w:tab/>
        <w:tab/>
        <w:t>člen rady jednatelů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odyText2"/>
        <w:rPr>
          <w:color w:val="FF0000"/>
          <w:lang w:eastAsia="cs-CZ"/>
        </w:rPr>
      </w:pPr>
      <w:r>
        <w:rPr>
          <w:color w:val="FF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hráněné / Protected</w:t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hráněné / Prote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5943600" cy="399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1.45pt;mso-wrap-distance-left:9.05pt;mso-wrap-distance-right:9.05pt;mso-wrap-distance-top:0pt;mso-wrap-distance-bottom:0pt;margin-top:14.1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60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ind w:left="5760" w:hanging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</w:rPr>
                      <w:t xml:space="preserve">           </w:t>
                    </w:r>
                  </w:p>
                  <w:p>
                    <w:pPr>
                      <w:pStyle w:val="Normal"/>
                      <w:ind w:left="5760" w:firstLine="72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eastAsia="Times New Roman" w:cs="Aria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0"/>
      <w:ind w:left="624" w:hanging="62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tabs>
        <w:tab w:val="clear" w:pos="720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tabulce">
    <w:name w:val="Text v tabulce"/>
    <w:basedOn w:val="Normal"/>
    <w:qFormat/>
    <w:pPr/>
    <w:rPr>
      <w:sz w:val="22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0:00Z</dcterms:created>
  <dc:creator>va034516</dc:creator>
  <dc:description/>
  <cp:keywords/>
  <dc:language>en-US</dc:language>
  <cp:lastModifiedBy>Pospíšil Jan</cp:lastModifiedBy>
  <cp:lastPrinted>2020-06-25T12:44:00Z</cp:lastPrinted>
  <dcterms:modified xsi:type="dcterms:W3CDTF">2025-04-14T07:30:00Z</dcterms:modified>
  <cp:revision>160</cp:revision>
  <dc:subject/>
  <dc:title>Dohoda k pozem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TPS:B:RMS:FALSE</vt:lpwstr>
  </property>
  <property fmtid="{D5CDD505-2E9C-101B-9397-08002B2CF9AE}" pid="3" name="CEZ_MIPLabelName">
    <vt:lpwstr>Protected-TPS-no_encryption</vt:lpwstr>
  </property>
  <property fmtid="{D5CDD505-2E9C-101B-9397-08002B2CF9AE}" pid="4" name="DocumentClasification">
    <vt:lpwstr>Chráně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1" owner="va034516" position="TopRight" marginX="0" marginY="0" classifiedOn="2019-02-11T15:00:55.5659333+01:0</vt:lpwstr>
  </property>
  <property fmtid="{D5CDD505-2E9C-101B-9397-08002B2CF9AE}" pid="7" name="DocumentTagging.ClassificationMark.P01">
    <vt:lpwstr>0" showPrintedBy="false" showPrintDate="false" language="cs" ApplicationVersion="Microsoft Word, 14.0" addinVersion="5.6.3.0" template="CEZ"&gt;&lt;history bulk="false" class="Interní" code="C1" user="Šklíba Martin" mappingVersion="1" date="2019-02-11T15:0</vt:lpwstr>
  </property>
  <property fmtid="{D5CDD505-2E9C-101B-9397-08002B2CF9AE}" pid="8" name="DocumentTagging.ClassificationMark.P02">
    <vt:lpwstr>0:55.5659333+01:00" /&gt;&lt;recipients /&gt;&lt;documentOwners /&gt;&lt;/ClassificationMark&gt;</vt:lpwstr>
  </property>
  <property fmtid="{D5CDD505-2E9C-101B-9397-08002B2CF9AE}" pid="9" name="MSIP_Label_b642e67b-2a57-4357-b46f-659d60d58732_ActionId">
    <vt:lpwstr>f4d00527-1032-46cb-aa46-454fe053d30f</vt:lpwstr>
  </property>
  <property fmtid="{D5CDD505-2E9C-101B-9397-08002B2CF9AE}" pid="10" name="MSIP_Label_b642e67b-2a57-4357-b46f-659d60d58732_ContentBits">
    <vt:lpwstr>1</vt:lpwstr>
  </property>
  <property fmtid="{D5CDD505-2E9C-101B-9397-08002B2CF9AE}" pid="11" name="MSIP_Label_b642e67b-2a57-4357-b46f-659d60d58732_Enabled">
    <vt:lpwstr>true</vt:lpwstr>
  </property>
  <property fmtid="{D5CDD505-2E9C-101B-9397-08002B2CF9AE}" pid="12" name="MSIP_Label_b642e67b-2a57-4357-b46f-659d60d58732_Method">
    <vt:lpwstr>Privileged</vt:lpwstr>
  </property>
  <property fmtid="{D5CDD505-2E9C-101B-9397-08002B2CF9AE}" pid="13" name="MSIP_Label_b642e67b-2a57-4357-b46f-659d60d58732_Name">
    <vt:lpwstr>L00063S003</vt:lpwstr>
  </property>
  <property fmtid="{D5CDD505-2E9C-101B-9397-08002B2CF9AE}" pid="14" name="MSIP_Label_b642e67b-2a57-4357-b46f-659d60d58732_SetDate">
    <vt:lpwstr>2022-11-24T14:58:43Z</vt:lpwstr>
  </property>
  <property fmtid="{D5CDD505-2E9C-101B-9397-08002B2CF9AE}" pid="15" name="MSIP_Label_b642e67b-2a57-4357-b46f-659d60d58732_SiteId">
    <vt:lpwstr>b233f9e1-5599-4693-9cef-38858fe25406</vt:lpwstr>
  </property>
</Properties>
</file>