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224A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4133143526"/>
      <w:bookmarkStart w:id="1" w:name="__Fieldmark__0_4133143526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4133143526"/>
      <w:bookmarkStart w:id="3" w:name="__Fieldmark__1_4133143526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4133143526"/>
      <w:bookmarkStart w:id="5" w:name="__Fieldmark__2_4133143526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4133143526"/>
      <w:bookmarkStart w:id="7" w:name="__Fieldmark__3_4133143526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17.07.20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dnal: Ing. Libor Maneth</w:t>
            </w:r>
          </w:p>
        </w:tc>
      </w:tr>
      <w:tr>
        <w:trPr>
          <w:trHeight w:val="25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EXT a.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m. E.F. Buriana 44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00 04  Hradec Králové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 2573369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IČ:CZ2573369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kanalizace z parkpavilonu do páteřní větve kanaliz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v Kč bez  DPH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43,10 Kč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jednávku vyhotovil                                                         Objednávku  přija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g. Libor Maneth</w:t>
        <w:tab/>
        <w:tab/>
        <w:tab/>
        <w:tab/>
        <w:tab/>
        <w:t xml:space="preserve">        Kamil Borůvk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Ing. Libor Manet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Schválil: prim. MUDr. Michaela Tomanová, MBA, Ph.D.</w:t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21:00Z</dcterms:created>
  <dc:creator>Jirka</dc:creator>
  <dc:description/>
  <cp:keywords/>
  <dc:language>en-US</dc:language>
  <cp:lastModifiedBy>Maneth</cp:lastModifiedBy>
  <cp:lastPrinted>2017-08-14T14:24:00Z</cp:lastPrinted>
  <dcterms:modified xsi:type="dcterms:W3CDTF">2017-08-14T12:28:00Z</dcterms:modified>
  <cp:revision>5</cp:revision>
  <dc:subject/>
  <dc:title>INFORMACE</dc:title>
</cp:coreProperties>
</file>