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0696/25                        </w:t>
      </w:r>
      <w:r>
        <w:rPr>
          <w:color w:val="FFFFFF"/>
          <w:sz w:val="20"/>
        </w:rPr>
        <w:t>Stočes</w:t>
      </w:r>
      <w:r>
        <w:rPr>
          <w:sz w:val="20"/>
        </w:rPr>
        <w:t>/736 180 897             14. 04.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795</wp:posOffset>
                </wp:positionH>
                <wp:positionV relativeFrom="paragraph">
                  <wp:posOffset>-1699895</wp:posOffset>
                </wp:positionV>
                <wp:extent cx="30384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Hygomont s.r.o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/>
                              <w:t>Nové sady 988/2, Staré Brno, Brno,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SČ 602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9.25pt;height:72.75pt;mso-wrap-distance-left:9.05pt;mso-wrap-distance-right:9.05pt;mso-wrap-distance-top:0pt;mso-wrap-distance-bottom:0pt;margin-top:-133.8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Hygomont s.r.o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 xml:space="preserve">             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/>
                        <w:t>Nové sady 988/2, Staré Brno, Brno,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SČ 60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b/>
          <w:sz w:val="28"/>
          <w:szCs w:val="28"/>
        </w:rPr>
        <w:t>Objednávka č. 22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/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/>
        <w:t>Objednáváme u Vás, v souladu s předloženou cenovou nabídkou ze dne 14.04.2025, dodání a instalaci doplňků do koupelen a WC pavilonů BCD a F v areálu Domova Březiny dle přílohy DPS Březiny – CN - mat.</w:t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/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>
          <w:u w:val="single"/>
        </w:rPr>
        <w:t>Cena za dodání a instalaci</w:t>
      </w:r>
      <w:r>
        <w:rPr/>
        <w:t xml:space="preserve">: dle uvedené cenové nabídky, maximálně </w:t>
      </w:r>
      <w:r>
        <w:rPr>
          <w:u w:val="single"/>
        </w:rPr>
        <w:t>188 731,81 Kč včetně DPH.</w:t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>
          <w:u w:val="single"/>
        </w:rPr>
        <w:t>Termín dodání: po písemné výzvě do 30-ti dní.</w:t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ng. </w:t>
      </w:r>
      <w:r>
        <w:rPr>
          <w:color w:val="FFFFFF"/>
        </w:rPr>
        <w:t>Pavel Zelek</w:t>
      </w:r>
      <w:r>
        <w:rPr>
          <w:color w:val="000000"/>
        </w:rPr>
        <w:t xml:space="preserve">, ředitel DB, p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, že pokud se na tuto objednávku vztahuje povinnost uveřejnění v registru smluv ve smyslu zákona o registru smluv, provede uveřejnění v souladu se zákonem objednatel.</w:t>
      </w:r>
    </w:p>
    <w:p>
      <w:pPr>
        <w:pStyle w:val="Default"/>
        <w:spacing w:lineRule="auto" w:line="360"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: DPS Březiny – CN - mat.pd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082" w:top="1138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8:00Z</dcterms:created>
  <dc:creator>oem</dc:creator>
  <dc:description/>
  <cp:keywords/>
  <dc:language>en-US</dc:language>
  <cp:lastModifiedBy>sekretariat</cp:lastModifiedBy>
  <cp:lastPrinted>2022-12-01T11:57:00Z</cp:lastPrinted>
  <dcterms:modified xsi:type="dcterms:W3CDTF">2025-04-15T09:48:00Z</dcterms:modified>
  <cp:revision>2</cp:revision>
  <dc:subject/>
  <dc:title/>
</cp:coreProperties>
</file>