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1" w:right="101" w:hanging="238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>Akce:</w:t>
        <w:tab/>
        <w:tab/>
        <w:tab/>
        <w:t xml:space="preserve">    OPRAVA VZDUCHOTECHNIKY PRO LABORATOŘE 0.20, 0.21 </w:t>
      </w:r>
    </w:p>
    <w:p>
      <w:pPr>
        <w:pStyle w:val="Normal"/>
        <w:ind w:left="1661" w:firstLine="7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A UČEBNU 0.05, STŘEDNÍ ŠKOLA OBCHODNÍ, HUSOVA 9,</w:t>
      </w:r>
    </w:p>
    <w:p>
      <w:pPr>
        <w:pStyle w:val="Normal"/>
        <w:ind w:left="1661" w:firstLine="72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ČESKÉ BUDĚJOVICE      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Místo stavby:</w:t>
        <w:tab/>
        <w:t xml:space="preserve">Husova tř. 1846/9, 370 01 České Budějovice  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Investor:</w:t>
        <w:tab/>
        <w:t>Střední škola obchodní, České Budějovice, Husova 9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Husova tř. 1845/9, 370 01 České Budějovice</w:t>
      </w:r>
    </w:p>
    <w:p>
      <w:pPr>
        <w:pStyle w:val="Normal"/>
        <w:ind w:left="2381" w:right="101" w:hanging="2381"/>
        <w:jc w:val="both"/>
        <w:rPr>
          <w:sz w:val="24"/>
          <w:lang w:val="cs-CZ"/>
        </w:rPr>
      </w:pPr>
      <w:r>
        <w:rPr>
          <w:sz w:val="24"/>
          <w:lang w:val="cs-CZ"/>
        </w:rPr>
        <w:t>Hlavní projektant:</w:t>
        <w:tab/>
        <w:t>KLIMATRADE-CZ s.r.o., Puklicova 63, 370 04 České Budějovice</w:t>
      </w:r>
    </w:p>
    <w:p>
      <w:pPr>
        <w:pStyle w:val="Normal"/>
        <w:ind w:left="2388" w:right="101" w:hanging="2388"/>
        <w:rPr/>
      </w:pPr>
      <w:r>
        <w:rPr>
          <w:sz w:val="24"/>
          <w:lang w:val="cs-CZ"/>
        </w:rPr>
        <w:t>Stupeň projektu:</w:t>
        <w:tab/>
        <w:t>Dokumentace po opravu vzduchotechniky a regulace</w:t>
      </w:r>
      <w:r>
        <w:rPr>
          <w:bCs/>
          <w:sz w:val="24"/>
          <w:lang w:val="cs-CZ"/>
        </w:rPr>
        <w:t xml:space="preserve"> </w:t>
      </w:r>
    </w:p>
    <w:p>
      <w:pPr>
        <w:pStyle w:val="Normal"/>
        <w:ind w:left="2388" w:right="101" w:hanging="2388"/>
        <w:rPr>
          <w:b/>
          <w:b/>
          <w:sz w:val="24"/>
          <w:lang w:val="cs-CZ"/>
        </w:rPr>
      </w:pPr>
      <w:r>
        <w:rPr>
          <w:sz w:val="24"/>
          <w:lang w:val="cs-CZ"/>
        </w:rPr>
        <w:t>Část projektu:</w:t>
        <w:tab/>
      </w:r>
      <w:r>
        <w:rPr>
          <w:b/>
          <w:sz w:val="24"/>
          <w:lang w:val="cs-CZ"/>
        </w:rPr>
        <w:t>D.1.2.4 VZDUCHOTECHNIKA - OPRAVA</w:t>
      </w:r>
    </w:p>
    <w:p>
      <w:pPr>
        <w:pStyle w:val="Normal"/>
        <w:ind w:left="2388" w:right="101" w:hanging="2388"/>
        <w:rPr/>
      </w:pPr>
      <w:r>
        <w:rPr>
          <w:sz w:val="24"/>
          <w:lang w:val="cs-CZ"/>
        </w:rPr>
        <w:t>Číslo zakázky:</w:t>
        <w:tab/>
        <w:t xml:space="preserve">07-2025 </w:t>
      </w:r>
    </w:p>
    <w:p>
      <w:pPr>
        <w:pStyle w:val="Normal"/>
        <w:ind w:left="2388" w:right="101" w:hanging="238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ab/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388" w:right="101" w:hanging="2388"/>
        <w:jc w:val="center"/>
        <w:rPr>
          <w:sz w:val="52"/>
          <w:u w:val="single"/>
          <w:lang w:val="cs-CZ"/>
        </w:rPr>
      </w:pPr>
      <w:r>
        <w:rPr>
          <w:sz w:val="52"/>
          <w:u w:val="single"/>
          <w:lang w:val="cs-CZ"/>
        </w:rPr>
        <w:t>Technická zpráva</w:t>
      </w:r>
    </w:p>
    <w:p>
      <w:pPr>
        <w:pStyle w:val="Normal"/>
        <w:ind w:left="2388" w:right="101" w:hanging="2388"/>
        <w:jc w:val="center"/>
        <w:rPr>
          <w:sz w:val="28"/>
          <w:lang w:val="cs-CZ"/>
        </w:rPr>
      </w:pPr>
      <w:r>
        <w:rPr>
          <w:sz w:val="28"/>
          <w:lang w:val="cs-CZ"/>
        </w:rPr>
        <w:t>D.1.2.4</w:t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Zodpovědný projektant:     </w:t>
        <w:tab/>
        <w:tab/>
        <w:tab/>
        <w:tab/>
        <w:tab/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Ing. Václav Sýkora</w:t>
        <w:tab/>
      </w:r>
    </w:p>
    <w:p>
      <w:pPr>
        <w:pStyle w:val="Normal"/>
        <w:jc w:val="both"/>
        <w:rPr>
          <w:lang w:val="de-DE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KLIMATRADE-CZ s.r.o.  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Puklicova 63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370 04 České Budějovice </w:t>
      </w:r>
    </w:p>
    <w:p>
      <w:pPr>
        <w:pStyle w:val="Normal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 xml:space="preserve">IČ: 04937708, DIČ: CZ04937708 </w:t>
      </w:r>
    </w:p>
    <w:p>
      <w:pPr>
        <w:pStyle w:val="Normal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Datum: březen 2025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101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1. Úvod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ředmětem této dokumentace je návrh postupu opravy a doplnění vzduchotechniky            s ohřevem a chlazením přiváděného vzduchu ve Střední škole obchodní Husova tř. 6, České Budějovice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Vzduchotechnická jednotka je použita z původního řešení výrobce Elektrodesign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cs-CZ"/>
        </w:rPr>
        <w:t xml:space="preserve">     </w:t>
      </w:r>
      <w:r>
        <w:rPr>
          <w:color w:val="000000"/>
          <w:sz w:val="24"/>
          <w:szCs w:val="24"/>
          <w:lang w:val="cs-CZ"/>
        </w:rPr>
        <w:t xml:space="preserve">Jedná se o doplnění elektrického ohřívače do skříně stávající venkovní VZT jednotky Duovent Compact DV 5100 DXr KL F7/M5 BP2 IP55, o případnou opravu či náhradu kondenzační jednotky a také o opravu či doplnění automatické regulace vzduchotechniky (řeší profese MaR).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Řešitel návrhu opravy vzduchotechniky s ohřevem a chlazením přiváděného vzduchu prověřil stav původní vzduchotechniky s ohřevem a chlazením s techniky příslušných profesí vzduchotechniky (VZT), elektroinstalace (EI) a měření a regulace (MaR)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Návrh opravy VZT jednotky s ohřevem a chlazením přiváděného vzduchu je vypracován   v souladu s požadavky provozovatele a investora SŠ obchodní Husova 9, České Budějovice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Dokumentace opravy vzduchotechniky s ohřevem a chlazením přiváděného vzduchu je zpracována podle podkladů poskytnutých investorem a provozovatelem a také podle podkladů výrobce vzduchotechnické jednotky firmou Elektrodesign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Jako podklad slouží také původní neúplná dokumentace vzduchotechniky a chlazení z roku 2018 zpracovaná firmou CB Energo, Lannova 205/16, 370 01 České Budějovi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01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2. Vstupní podmínky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sz w:val="24"/>
          <w:u w:val="single"/>
          <w:lang w:val="cs-CZ"/>
        </w:rPr>
        <w:t>Vzduchotechnika a ohřev s chlazením přiváděného vzduchu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- zjištění technického stavu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Stávající venkovní vzduchotechnická jednotka Duovent Compact DV 5100 DXr KL F7/M5 BP2 IP55 není opatřena záložním elektrickým ohřívačem přívodního vzduchu. Tento záložní elektrický ohřev slouží ke dvěma účelům. Jednak s jeho pomocí je nastartován chod tepelného čerpadla kondenzační jednotky a také slouží jako náhrada chodu tepelného čerpadla v případě poruchy tohoto tepelného čerpadla.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Opomenutí instalace elektrického ohřívače je chybou projektu vzduchotechniky a také dodavatele vzduchotechniky, který má mít takovou odbornost, že rozpozná chyby projektu a na tyto chyby a nedostatky projektu upozorní a provede jejich nápravu.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>Instalovaná kondenzační jednotka CHIGO COU-36HDR1 neodpovídá projektu vzduchotechniky chladícím a topným výkonem. V projektu je požadován chladící/topný výkon 8,8/9,9 kW. Instalovaná kondenzační jednotky má chladící/topný výkon 4,56/4,05 kW. Tím pádem ani při funkčnosti této kondenzační jednotky není toto zařízení přiváděný vzduch schopno ohřát na požadovaných cca + 22 °C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cs-CZ"/>
        </w:rPr>
        <w:t xml:space="preserve">Instalovaná kondenzační jednotka CHIGO COU-36HDR1 je nefunkční, což bylo zjištěno při obhlídce tohoto zařízení. Bylo zjištěno, že elektrické kabely jsou vytrhány ze svorkovnice. Otázkou je, zda tento výrobek je vůbec certifikován pro provoz v České republice.  </w:t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Odvodní část vzduchotechnické jednotky není v nevýbušném provedení (Ex), i když některé odváděné vzdušiny mohou vytvářet výbušné směsi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cs-CZ"/>
        </w:rPr>
        <w:t xml:space="preserve">Přiváděný vzduch v zimním období je bez ohřevu a vzduchotechniku nelze používat. Lze konstatovat, že vzduchotechnika je tím pádem nefunkční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3. Základní technické údaje instalované vzduchotechnické jednotky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sz w:val="24"/>
          <w:lang w:val="cs-CZ"/>
        </w:rPr>
        <w:t xml:space="preserve">    </w:t>
      </w:r>
      <w:r>
        <w:rPr>
          <w:b/>
          <w:sz w:val="24"/>
          <w:u w:val="single"/>
          <w:lang w:val="cs-CZ"/>
        </w:rPr>
        <w:t>a kondenzační jednotky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(zjištěno ve spolupráci s technickým zástupcem firmy Elektrodesign, Rokycanova 332, 397 01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ísek a na základě obhlídky zařízení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yp VZT jednotky - </w:t>
      </w:r>
      <w:r>
        <w:rPr>
          <w:color w:val="000000"/>
          <w:sz w:val="24"/>
          <w:szCs w:val="24"/>
          <w:lang w:val="cs-CZ"/>
        </w:rPr>
        <w:t>Duovent Compact DV 5100 DXr KL F7/M5 BP2 IP55</w:t>
      </w:r>
    </w:p>
    <w:p>
      <w:pPr>
        <w:pStyle w:val="Normal"/>
        <w:jc w:val="both"/>
        <w:rPr/>
      </w:pPr>
      <w:r>
        <w:rPr>
          <w:sz w:val="24"/>
          <w:lang w:val="cs-CZ"/>
        </w:rPr>
        <w:t>Vpř./odv = 5120/5120 m³/h; Δp</w:t>
      </w:r>
      <w:r>
        <w:rPr>
          <w:sz w:val="16"/>
          <w:szCs w:val="16"/>
          <w:lang w:val="cs-CZ"/>
        </w:rPr>
        <w:t>expř./odv.</w:t>
      </w:r>
      <w:r>
        <w:rPr>
          <w:sz w:val="24"/>
          <w:szCs w:val="24"/>
          <w:lang w:val="cs-CZ"/>
        </w:rPr>
        <w:t xml:space="preserve"> = 500/600 Pa; Piv</w:t>
      </w:r>
      <w:r>
        <w:rPr>
          <w:sz w:val="16"/>
          <w:szCs w:val="16"/>
          <w:lang w:val="cs-CZ"/>
        </w:rPr>
        <w:t>př./odv</w:t>
      </w:r>
      <w:r>
        <w:rPr>
          <w:sz w:val="24"/>
          <w:lang w:val="cs-CZ"/>
        </w:rPr>
        <w:t xml:space="preserve"> = 1,93/1,54 kW, účinnost rekuperace bez kondenzace 70 %; filtrace F7/M5; </w:t>
      </w:r>
      <w:r>
        <w:rPr>
          <w:sz w:val="24"/>
          <w:szCs w:val="24"/>
          <w:lang w:val="cs-CZ"/>
        </w:rPr>
        <w:t xml:space="preserve">přímý výparník je dimenzovaný na 14 kW chladícího a topného výkonu (podle vyjádřená výrobce Elektrodesign); </w:t>
      </w:r>
      <w:r>
        <w:rPr>
          <w:sz w:val="24"/>
          <w:lang w:val="cs-CZ"/>
        </w:rPr>
        <w:t xml:space="preserve">venkovní provedení;            hmotnost 607 kg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 kondenzační jednotky CHIGO COU-36HDR1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Qchl = 0,95 - 4,56 kW; Qt = 1 - 4,05 kW; jištění chlazení 3,5 - 24 A; jištění ohřev                3,7 – 17,8 A; 220 - 240 V; chladivo R410 A; hlučnost 68 dB(A); hmotnost 96 kg.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4"/>
          <w:u w:val="single"/>
          <w:lang w:val="cs-CZ"/>
        </w:rPr>
        <w:t>Výpočtové parametry vzduchu: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Venkovní vzduch           zima       te =   - 15 °C ,   </w:t>
      </w:r>
      <w:r>
        <w:rPr>
          <w:rFonts w:cs="Symbol" w:ascii="Symbol" w:hAnsi="Symbol"/>
          <w:sz w:val="24"/>
          <w:lang w:val="cs-CZ"/>
        </w:rPr>
        <w:t></w:t>
      </w:r>
      <w:r>
        <w:rPr>
          <w:sz w:val="24"/>
          <w:lang w:val="cs-CZ"/>
        </w:rPr>
        <w:t xml:space="preserve"> = 95%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 xml:space="preserve">léto </w:t>
        <w:tab/>
        <w:t xml:space="preserve">      te =   + 28 °C ,  </w:t>
      </w:r>
      <w:r>
        <w:rPr>
          <w:rFonts w:cs="Symbol" w:ascii="Symbol" w:hAnsi="Symbol"/>
          <w:sz w:val="24"/>
          <w:lang w:val="cs-CZ"/>
        </w:rPr>
        <w:t></w:t>
      </w:r>
      <w:r>
        <w:rPr>
          <w:sz w:val="24"/>
          <w:lang w:val="cs-CZ"/>
        </w:rPr>
        <w:t xml:space="preserve"> = 40%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Vnitřní vzduch               zima       ti =    + 22 až + 24 °C  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                                       </w:t>
      </w:r>
      <w:r>
        <w:rPr>
          <w:sz w:val="24"/>
          <w:lang w:val="cs-CZ"/>
        </w:rPr>
        <w:t xml:space="preserve">léto         ti =    + 26 °C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>Entalpie letní: 54,1 kJ/kg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Nadmořská výška: 384 m nad mořem </w:t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>Relativní vlhkost vnitřního vzduchu není řízena.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4. Popis a funkce navržených oprav zařízení</w:t>
      </w:r>
    </w:p>
    <w:p>
      <w:pPr>
        <w:pStyle w:val="Normal"/>
        <w:ind w:right="97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4.1. Úprava vzduchotechnické jednotky Duovent Compact DV 5100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Na základě konzultace s výrobcem VZT jednotky </w:t>
      </w:r>
      <w:r>
        <w:rPr>
          <w:color w:val="000000"/>
          <w:sz w:val="24"/>
          <w:szCs w:val="24"/>
          <w:lang w:val="cs-CZ"/>
        </w:rPr>
        <w:t xml:space="preserve">Duovent Compact DV 5100 DXr KL F7/M5 BP2 IP55 je možno poměrně jednoduchým postupem doplnit tuto stávající VZT jednotku novým elektrickým </w:t>
      </w:r>
      <w:r>
        <w:rPr>
          <w:sz w:val="24"/>
          <w:szCs w:val="24"/>
          <w:lang w:val="cs-CZ"/>
        </w:rPr>
        <w:t xml:space="preserve">ohřívačem typu </w:t>
      </w:r>
      <w:r>
        <w:rPr>
          <w:b/>
          <w:bCs/>
          <w:sz w:val="24"/>
          <w:szCs w:val="24"/>
          <w:lang w:val="cs-CZ"/>
        </w:rPr>
        <w:t xml:space="preserve">IBE 5100/15 kW </w:t>
      </w:r>
      <w:r>
        <w:rPr>
          <w:bCs/>
          <w:sz w:val="24"/>
          <w:szCs w:val="24"/>
          <w:lang w:val="cs-CZ"/>
        </w:rPr>
        <w:t>(el. příkon je 15 kW)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 xml:space="preserve">Technika stávající VZT jednotky </w:t>
      </w:r>
      <w:r>
        <w:rPr>
          <w:color w:val="000000"/>
          <w:sz w:val="24"/>
          <w:szCs w:val="24"/>
          <w:lang w:val="cs-CZ"/>
        </w:rPr>
        <w:t xml:space="preserve">Duovent Compact DV 5100 DXr KL F7/M5 BP2 IP55 je uvedena v příloze č. 1 této technické zprávy (celkem 16 listů).  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>Rozměrové schéma nově instalovaného elektrického ohřívače IBE 5100/15kW je uvedeno v příloze č. 2 této technické zprávy (celkem 1 list)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bCs/>
          <w:sz w:val="24"/>
          <w:szCs w:val="24"/>
          <w:lang w:val="cs-CZ"/>
        </w:rPr>
        <w:t xml:space="preserve">     </w:t>
      </w:r>
      <w:r>
        <w:rPr>
          <w:bCs/>
          <w:sz w:val="24"/>
          <w:szCs w:val="24"/>
          <w:lang w:val="cs-CZ"/>
        </w:rPr>
        <w:t xml:space="preserve">Schéma zapojení elektrického ohřívače vzduchu je uvedeno v příloze č. 3 této technické zprávy (celkem 1 list).   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97" w:hanging="0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4.2. Oprava či výměna venkovní kondenzační jednotky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Firma provádějící opravu vzduchotechniky se pokusí opravit stávající kondenzační jednotku CHIGO COU-36HDR1. 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/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okud nebude oprava možná, díky destrukci této stávající nefunkční kondenzační jednotky bude tako kondenzační jednotka nahrazena novou kondenzační jednotkou např. renomovaného výrobce LG Electronics o těchto technických parametrech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 kondenzační jednotky ARUN060LSS0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Qchlnom. = 15,5 kW; Qtnom. = 18 kW; jištění 17/20 A; 400 V; chladivo R410 A; hlučnost    54 dB(A) - akustický výkon; hmotnost 96 kg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echnické parametry kondenzační jednotky jsou uvedeny v příloze č. 4 této technické zprávy (celkem 1 list).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Předpokládáme v případě instalace nové kondenzační jednotky i dodávku a montáž nového žárově pozinkovaného stojánku pro novou kondenzační jednotku.  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Výhodou tohoto řešení je předpoklad využití této nově instalované kondenzační jednotky do II. etapy úpravy vzduchotechniky větrání laboratoří s instalací zcela nové VZT jednotky.  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5. Požární ochrana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ávrh vzduchotechniky vychází z ČSN 73 0872 Ochrana staveb proti šíření požáru vzduchotechnickým zařízením. Vzduchotechnika se opravou z požárního hlediska nemění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6. Ochrana proti hluku a vibracím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Hladina hluku ve vnitřním a venkovním prostoru nepřekročí hlukové limity, které předepisuje zákon o veřejném zdraví č. 258/2000 Sb. a nařízení vlády č. 217/2016 Sb.            o ochraně zdraví před nepříznivými účinky hluku a vibrac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Pokud dojde k výměně stávající kondenzační jednotky za novou typu ARUN060LSS0 bude hlučnost zařízení ještě nižší než u původního řešení.  </w:t>
      </w:r>
    </w:p>
    <w:p>
      <w:pPr>
        <w:pStyle w:val="Normal"/>
        <w:overflowPunct w:val="true"/>
        <w:autoSpaceDE w:val="true"/>
        <w:jc w:val="both"/>
        <w:rPr>
          <w:sz w:val="24"/>
          <w:lang w:val="cs-CZ"/>
        </w:rPr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>Vibrace se do okolí nebudou přenášet.</w:t>
      </w:r>
    </w:p>
    <w:p>
      <w:pPr>
        <w:pStyle w:val="Normal"/>
        <w:ind w:right="97" w:hanging="0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7. Nároky na EI</w:t>
      </w:r>
    </w:p>
    <w:p>
      <w:pPr>
        <w:pStyle w:val="TextBody"/>
        <w:rPr/>
      </w:pPr>
      <w:r>
        <w:rPr>
          <w:sz w:val="24"/>
          <w:szCs w:val="24"/>
        </w:rPr>
        <w:t>Profese EI zajistí napojení vzduchotechniky s ohřevem a chlazením na rozvodnou síť elektrické energie 3x400/230V, 50Hz.</w:t>
      </w:r>
    </w:p>
    <w:p>
      <w:pPr>
        <w:pStyle w:val="Normal"/>
        <w:jc w:val="both"/>
        <w:rPr>
          <w:lang w:val="cs-CZ"/>
        </w:rPr>
      </w:pPr>
      <w:r>
        <w:rPr>
          <w:color w:val="000000"/>
          <w:sz w:val="24"/>
          <w:u w:val="single"/>
          <w:lang w:val="cs-CZ"/>
        </w:rPr>
        <w:t>Maximální instalovaný elektrický příkon:</w:t>
      </w: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ind w:right="97" w:hanging="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Úprava vzduchotechnické jednotky Duovent Compact DV 5100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Ventilátory (stávající)</w:t>
        <w:tab/>
        <w:tab/>
        <w:tab/>
        <w:t>………1,93 + 1,54 kW…………</w:t>
        <w:tab/>
        <w:tab/>
        <w:t>3,470 kW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l. ohřívač </w:t>
      </w:r>
      <w:r>
        <w:rPr>
          <w:bCs/>
          <w:sz w:val="24"/>
          <w:szCs w:val="24"/>
          <w:lang w:val="cs-CZ"/>
        </w:rPr>
        <w:t>IBE 5100/15kW</w:t>
        <w:tab/>
        <w:tab/>
        <w:t>………………………………….                 15,000 kW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nově instalovaný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T jednotka s úpravou celkem</w:t>
        <w:tab/>
        <w:t>………………………………….                  18,470 kW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------------------------------------------------------------------------------------------------------------------</w:t>
      </w:r>
    </w:p>
    <w:p>
      <w:pPr>
        <w:pStyle w:val="Normal"/>
        <w:ind w:right="97" w:hanging="0"/>
        <w:jc w:val="both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ýměna venkovní kondenzační jednotk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d. jednotka LG ARUN060LSS0</w:t>
        <w:tab/>
        <w:t>………………………………….</w:t>
        <w:tab/>
        <w:tab/>
        <w:t xml:space="preserve"> 5,170 kW </w:t>
      </w:r>
    </w:p>
    <w:p>
      <w:pPr>
        <w:pStyle w:val="Normal"/>
        <w:ind w:right="97" w:hanging="0"/>
        <w:jc w:val="both"/>
        <w:rPr/>
      </w:pPr>
      <w:r>
        <w:rPr>
          <w:b/>
          <w:sz w:val="24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ind w:right="97" w:hanging="0"/>
        <w:jc w:val="both"/>
        <w:rPr/>
      </w:pPr>
      <w:r>
        <w:rPr>
          <w:b/>
          <w:sz w:val="24"/>
          <w:lang w:val="cs-CZ"/>
        </w:rPr>
        <w:t xml:space="preserve">Vzduchotechnika vč. kond. jedn. </w:t>
        <w:tab/>
        <w:t>………………………………….</w:t>
        <w:tab/>
        <w:t xml:space="preserve">           23,640 kW</w:t>
      </w:r>
    </w:p>
    <w:p>
      <w:pPr>
        <w:pStyle w:val="Normal"/>
        <w:ind w:right="97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em</w:t>
      </w:r>
    </w:p>
    <w:p>
      <w:pPr>
        <w:pStyle w:val="Normal"/>
        <w:ind w:right="97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-----------------------------------------------------------------------------------------------------------------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ipojení strojů VZT a chlazení řeší profese EI.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8. Nároky na měření a regulaci (MaR)</w:t>
      </w:r>
    </w:p>
    <w:p>
      <w:pPr>
        <w:pStyle w:val="Normal"/>
        <w:tabs>
          <w:tab w:val="clear" w:pos="720"/>
          <w:tab w:val="left" w:pos="420" w:leader="none"/>
        </w:tabs>
        <w:ind w:right="97" w:hanging="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Profesi měření a regulace řeší dokumentace MaR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1"/>
        <w:rPr>
          <w:b/>
          <w:b/>
          <w:u w:val="single"/>
        </w:rPr>
      </w:pPr>
      <w:r>
        <w:rPr>
          <w:b/>
          <w:u w:val="single"/>
        </w:rPr>
        <w:t>9. Nároky na zdravotně technickou instalaci (ZTI)</w:t>
      </w:r>
    </w:p>
    <w:p>
      <w:pPr>
        <w:pStyle w:val="Normal"/>
        <w:tabs>
          <w:tab w:val="clear" w:pos="720"/>
          <w:tab w:val="left" w:pos="405" w:leader="none"/>
        </w:tabs>
        <w:ind w:right="97" w:hanging="0"/>
        <w:jc w:val="both"/>
        <w:rPr/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Nové nároky na profesi ZTI nejsou. Stav stávající instalace ZTI prověří dodavatel.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10. Stavební úpravy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Stavební úpravy při opravě vzduchotechniky včetně instalace nové kondenzační jednotky nepředpokládáme.   </w:t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/>
      </w:pPr>
      <w:r>
        <w:rPr>
          <w:b/>
          <w:sz w:val="24"/>
          <w:u w:val="single"/>
          <w:lang w:val="cs-CZ"/>
        </w:rPr>
        <w:t>11. Nátěry</w:t>
      </w:r>
    </w:p>
    <w:p>
      <w:pPr>
        <w:pStyle w:val="Normal"/>
        <w:tabs>
          <w:tab w:val="clear" w:pos="720"/>
          <w:tab w:val="left" w:pos="420" w:leader="none"/>
        </w:tabs>
        <w:ind w:right="97" w:hanging="0"/>
        <w:jc w:val="both"/>
        <w:rPr/>
      </w:pPr>
      <w:r>
        <w:rPr>
          <w:sz w:val="24"/>
          <w:lang w:val="cs-CZ"/>
        </w:rPr>
        <w:tab/>
        <w:t xml:space="preserve">Nátěry při opravě vzduchotechniky neuvažujeme.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OpenSymbol"/>
          <w:b/>
          <w:sz w:val="24"/>
          <w:u w:val="single"/>
          <w:lang w:val="cs-CZ"/>
        </w:rPr>
        <w:t>12. Bezpečnost práce a ochrana zdraví při montáži a provozování vzduchotechniky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b/>
          <w:sz w:val="24"/>
          <w:u w:val="single"/>
          <w:lang w:val="cs-CZ"/>
        </w:rPr>
        <w:t>a vytápění s chlazením</w:t>
      </w:r>
      <w:r>
        <w:rPr>
          <w:rFonts w:cs="OpenSymbol"/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Je nutné, aby opravu vzduchotechniky a vytápění s chlazením prováděla odborná firma mající s realizacemi obdobného charakteru zkušenosti, přičemž je nutné, aby příslušní pracovníci byli řádně proškoleni z hlediska bezpečnosti práce a z hlediska veškerých činností, které budou provádět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Při opravě vzduchotechniky a vytápění s chlazením je nutno dodržet následující platné zákonné předpisy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642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309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Ve znění pozdějších předpisů, kterým se upravují další požadavky bezpečnosti a ochrany zdraví při práci na staveništi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591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bližších minimálních požadavcích na bezpečnost a ochranu zdraví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262/2006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ík práce </w:t>
            </w:r>
          </w:p>
        </w:tc>
      </w:tr>
      <w:tr>
        <w:trPr>
          <w:trHeight w:val="643" w:hRule="atLeast"/>
        </w:trPr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řízení vlády č. 170/2014 Sb., kterým se mění nařízení vlády č. 201/2010 Sb. o evidenci a hlášení PÚ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způsobu evidence úrazů, hlášen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zasílání záznamu o úrazu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495/200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žší požadavky na poskytování OOPP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68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Podmínky ochrany zdraví zaměstnanců při práci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378/200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žší požadavky na stroje, nářad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362/200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nebezpečí pádu z výšky nebo do hloubky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01/200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podrobnějších požadavcích na pracoviště a pracovní prostřed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258/200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ochraně veřejného zdraví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201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způsobu evidence úrazů, hlášení a zasílání záznamu o úrazu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1/200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hled a umístění bezpečnostních značek a signálů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řízení vlády č. 21/2003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technických požadavcích na OOPP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48/198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vení zákl. požadavků na bezpečnost práce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č. 168/2002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 stanovení práce a pracovních postupů v dopravě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268/200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technických požadavcích na stavby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18/197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razená tlaková zařízen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19/1979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razená zdvihací technických zařízení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73/201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razená elektrická zařízení 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50/1978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 odborné způsobilosti v. elektrotechnice </w:t>
            </w:r>
          </w:p>
        </w:tc>
      </w:tr>
      <w:tr>
        <w:trPr>
          <w:trHeight w:val="414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áška č. 87/2000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ínky požární bezpečnosti při svařování a nahřívání živic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133/1985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žární ochraně, ve znění pozdějších předpisů o požární prevenci</w:t>
            </w:r>
          </w:p>
        </w:tc>
      </w:tr>
      <w:tr>
        <w:trPr>
          <w:trHeight w:val="186" w:hRule="atLeast"/>
        </w:trPr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č. 373/2011 Sb. </w:t>
            </w:r>
          </w:p>
        </w:tc>
        <w:tc>
          <w:tcPr>
            <w:tcW w:w="44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pecifických zdravotních službách </w:t>
            </w:r>
          </w:p>
        </w:tc>
      </w:tr>
    </w:tbl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kern w:val="0"/>
          <w:sz w:val="24"/>
          <w:szCs w:val="24"/>
          <w:lang w:val="cs-CZ" w:eastAsia="zh-CN"/>
        </w:rPr>
      </w:pPr>
      <w:r>
        <w:rPr>
          <w:sz w:val="24"/>
          <w:szCs w:val="24"/>
          <w:lang w:val="cs-CZ"/>
        </w:rPr>
        <w:t>a dále navazující technické normy ČSN, ČSN-EN a ČSN-ISO.</w:t>
      </w:r>
    </w:p>
    <w:p>
      <w:pPr>
        <w:pStyle w:val="Normal"/>
        <w:ind w:right="97" w:hanging="0"/>
        <w:jc w:val="both"/>
        <w:rPr>
          <w:b/>
          <w:b/>
          <w:kern w:val="0"/>
          <w:sz w:val="24"/>
          <w:szCs w:val="24"/>
          <w:u w:val="single"/>
          <w:lang w:val="cs-CZ" w:eastAsia="zh-CN"/>
        </w:rPr>
      </w:pPr>
      <w:r>
        <w:rPr>
          <w:b/>
          <w:kern w:val="0"/>
          <w:sz w:val="24"/>
          <w:szCs w:val="24"/>
          <w:u w:val="single"/>
          <w:lang w:val="cs-CZ" w:eastAsia="zh-CN"/>
        </w:rPr>
      </w:r>
    </w:p>
    <w:p>
      <w:pPr>
        <w:pStyle w:val="Normal"/>
        <w:ind w:right="97" w:hanging="0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OpenSymbol"/>
          <w:b/>
          <w:sz w:val="24"/>
          <w:u w:val="single"/>
          <w:lang w:val="cs-CZ"/>
        </w:rPr>
        <w:t>13. Závěr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Návrh opravy vzduchotechniky s vytápěním a chlazením je zpracován podle platných zákonů, nařízení vlády, předpisů, norem ČSN, ČSN-EN, ČSN-ISO a běžných zvyklostí k datu vypracován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/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 xml:space="preserve">Návrh opravy vzduchotechniky s vytápěním a chlazením respektuje stávající koncepci vzduchotechniky.  </w:t>
      </w:r>
    </w:p>
    <w:p>
      <w:pPr>
        <w:pStyle w:val="Normal"/>
        <w:widowControl/>
        <w:overflowPunct w:val="true"/>
        <w:autoSpaceDE w:val="true"/>
        <w:jc w:val="both"/>
        <w:rPr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 xml:space="preserve">Nově instalovaná zařízení </w:t>
      </w:r>
      <w:r>
        <w:rPr>
          <w:rFonts w:cs="OpenSymbol"/>
          <w:sz w:val="24"/>
          <w:lang w:val="cs-CZ"/>
        </w:rPr>
        <w:t>musí respektovat n</w:t>
      </w:r>
      <w:r>
        <w:rPr>
          <w:color w:val="000000"/>
          <w:sz w:val="24"/>
          <w:szCs w:val="24"/>
          <w:lang w:val="cs-CZ"/>
        </w:rPr>
        <w:t>ařízení komise EU č. 1253/2014                      a č. 1254/2014  Ekodesign v platném znění.</w:t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rFonts w:cs="OpenSymbol"/>
          <w:sz w:val="24"/>
          <w:lang w:val="cs-CZ"/>
        </w:rPr>
        <w:t>Návrh opravy vzduchotechniky s vytápěním a chlazením vychází také z požadavků investora a provozovatele.</w:t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widowControl/>
        <w:overflowPunct w:val="true"/>
        <w:autoSpaceDE w:val="true"/>
        <w:jc w:val="both"/>
        <w:rPr>
          <w:rFonts w:cs="OpenSymbol"/>
        </w:rPr>
      </w:pPr>
      <w:r>
        <w:rPr>
          <w:rFonts w:cs="Times New Roman"/>
          <w:sz w:val="24"/>
          <w:lang w:val="cs-CZ"/>
        </w:rPr>
        <w:t xml:space="preserve">    </w:t>
      </w:r>
    </w:p>
    <w:p>
      <w:pPr>
        <w:pStyle w:val="Normal"/>
        <w:ind w:right="97" w:hanging="0"/>
        <w:jc w:val="both"/>
        <w:rPr>
          <w:rFonts w:cs="OpenSymbol"/>
          <w:sz w:val="24"/>
          <w:lang w:val="cs-CZ"/>
        </w:rPr>
      </w:pPr>
      <w:r>
        <w:rPr>
          <w:rFonts w:cs="OpenSymbol"/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9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1" w:right="1457" w:gutter="0" w:header="72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kern w:val="2"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cs-CZ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kern w:val="2"/>
      <w:lang w:val="en-US"/>
    </w:rPr>
  </w:style>
  <w:style w:type="character" w:styleId="Ab101">
    <w:name w:val="ab101"/>
    <w:qFormat/>
    <w:rPr>
      <w:color w:val="3D3D3D"/>
      <w:sz w:val="20"/>
      <w:szCs w:val="20"/>
    </w:rPr>
  </w:style>
  <w:style w:type="character" w:styleId="ZpatChar">
    <w:name w:val="Zápatí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kern w:val="2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/>
      <w:overflowPunct w:val="true"/>
      <w:autoSpaceDE w:val="true"/>
      <w:jc w:val="both"/>
      <w:textAlignment w:val="auto"/>
    </w:pPr>
    <w:rPr>
      <w:kern w:val="2"/>
      <w:sz w:val="24"/>
      <w:lang w:val="cs-CZ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5:00Z</dcterms:created>
  <dc:creator>Unknown</dc:creator>
  <dc:description/>
  <cp:keywords/>
  <dc:language>en-US</dc:language>
  <cp:lastModifiedBy>Ing. Arnošt Máče</cp:lastModifiedBy>
  <cp:lastPrinted>2113-01-01T00:00:00Z</cp:lastPrinted>
  <dcterms:modified xsi:type="dcterms:W3CDTF">2025-04-15T09:35:00Z</dcterms:modified>
  <cp:revision>2</cp:revision>
  <dc:subject/>
  <dc:title>Akce:                             VESTAVBA PRODEJNY DM - Droger</dc:title>
</cp:coreProperties>
</file>