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3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KZS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Jistebsko 23, Pěnčín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8  2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25472348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25472348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Vítězslav Kunze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                    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rava podkladu a dlažby u přístupového  chodníku  do MŠ Arbesova, Jablonec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č.2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1.8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29.8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cena bez DPH 21% ………………………  156 757,55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32 919,09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   189 676,64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Stoosmdesátdevěttisícšestsetsedmdesátšest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ze dne č.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4. 4. 2025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Vítězslav Kun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9:00Z</dcterms:created>
  <dc:creator>Pavlína Reichelová</dc:creator>
  <dc:description/>
  <cp:keywords/>
  <dc:language>en-US</dc:language>
  <cp:lastModifiedBy>Krausová Jitka, Bc.</cp:lastModifiedBy>
  <cp:lastPrinted>2025-02-27T08:12:00Z</cp:lastPrinted>
  <dcterms:modified xsi:type="dcterms:W3CDTF">2025-04-15T09:49:00Z</dcterms:modified>
  <cp:revision>2</cp:revision>
  <dc:subject/>
  <dc:title>SMĚRNICE</dc:title>
</cp:coreProperties>
</file>