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2  k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ě o poskytnutí množstevního bonusu</w:t>
      </w:r>
    </w:p>
    <w:p>
      <w:pPr>
        <w:pStyle w:val="Normal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1746 odst. 2 zákona č. 89/2012 Sb., občanský zákoník, v platném znění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: EndoTech s.r.o.</w:t>
      </w:r>
    </w:p>
    <w:p>
      <w:pPr>
        <w:pStyle w:val="Normal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řebonická 243, 25219 Chrášťany</w:t>
      </w:r>
    </w:p>
    <w:p>
      <w:pPr>
        <w:pStyle w:val="Normal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4704894</w:t>
      </w:r>
    </w:p>
    <w:p>
      <w:pPr>
        <w:pStyle w:val="Normal"/>
        <w:ind w:right="484" w:hanging="0"/>
        <w:rPr/>
      </w:pPr>
      <w:r>
        <w:rPr>
          <w:rFonts w:cs="Arial" w:ascii="Arial" w:hAnsi="Arial"/>
          <w:sz w:val="22"/>
          <w:szCs w:val="22"/>
        </w:rPr>
        <w:t>DIČ: CZ04704894</w:t>
        <w:tab/>
        <w:tab/>
      </w:r>
    </w:p>
    <w:p>
      <w:pPr>
        <w:pStyle w:val="Normal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a.s.</w:t>
      </w:r>
    </w:p>
    <w:p>
      <w:pPr>
        <w:pStyle w:val="Normal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273209002/0300</w:t>
      </w:r>
    </w:p>
    <w:p>
      <w:pPr>
        <w:pStyle w:val="Normal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Městského soudu v Praze, oddíl C,  vložka č. 252340</w:t>
      </w:r>
    </w:p>
    <w:p>
      <w:pPr>
        <w:pStyle w:val="Normal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Mgr. Petr Jeřábek</w:t>
      </w:r>
    </w:p>
    <w:p>
      <w:pPr>
        <w:pStyle w:val="Normal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 xml:space="preserve">se sídlem: Jihlavská 20, 625 00 Brno </w:t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jednající: MUDr. Ivo Rovný, MBA, ředitel</w:t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 xml:space="preserve">IČ: 652 69 705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 69 705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ČNB, Roosveltova 18, 601 10 Brno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 71234621/0710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Fakultní nemocnice Brno je státní příspěvková organizace. Nemá zákonnou povinnost zápisu do obchodního rejstříku, je zapsaná do živnostenského rejstříku vedeného Živnostenský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dběr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m:</w:t>
      </w:r>
    </w:p>
    <w:p>
      <w:pPr>
        <w:pStyle w:val="Normal"/>
        <w:suppressAutoHyphens w:val="true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mluvní strany se dohodly na novém znění Přílohy č. 1 a 2 Smlouvy o poskytnutí množstevního bonusu ze dne 7. 4. 2021, ve znění dodatku č. 1 ze dne 29. 4. 2021. Nové znění příloh je k tomuto dodatku připojeno a je jeho nedílnou sou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240"/>
        <w:ind w:left="356" w:hanging="35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0" w:after="240"/>
        <w:ind w:left="35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356" w:hanging="35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tímto dodatkem nemění.</w:t>
      </w:r>
    </w:p>
    <w:p>
      <w:pPr>
        <w:pStyle w:val="Odstavecseseznamem"/>
        <w:spacing w:before="0" w:after="240"/>
        <w:ind w:left="35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356" w:hanging="35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 a účinnosti dnem zveřejnění v registru smluv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356" w:hanging="35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již dříve ústně dohodly, že se ustanovení tohoto dodatku použijí od 1. 1. 2025 (tzn. i na období před nabytím účinnosti této smlouvy), což si nyní v písemné formě potvrzují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356" w:hanging="35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stejnopisech, z nichž každá strana obdrží jeden. Případně je tento dodatek vyhotoven elektronicky a podepsán uznávaným elektronickým podpisem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................2025</w:t>
        <w:tab/>
        <w:tab/>
        <w:tab/>
        <w:tab/>
        <w:t>V Brně dne ………...............2025</w:t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  <w:szCs w:val="22"/>
        </w:rPr>
        <w:t xml:space="preserve">EndoTech s.r.o.                               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Fakultní nemocnice Br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Petr Jeřábek,</w:t>
        <w:tab/>
        <w:tab/>
        <w:tab/>
        <w:tab/>
        <w:tab/>
        <w:t>MUDr. Ivo Rovný, MBA,</w:t>
        <w:tab/>
        <w:t xml:space="preserve">          jednatel</w:t>
        <w:tab/>
        <w:tab/>
        <w:tab/>
        <w:tab/>
        <w:tab/>
        <w:tab/>
        <w:t>ředitel</w:t>
        <w:tab/>
        <w:tab/>
      </w:r>
    </w:p>
    <w:p>
      <w:pPr>
        <w:pStyle w:val="Normal"/>
        <w:keepNex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– seznam výrobků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Cs/>
          <w:sz w:val="22"/>
          <w:szCs w:val="22"/>
        </w:rPr>
      </w:pPr>
      <w:r>
        <w:rPr>
          <w:bCs/>
          <w:sz w:val="22"/>
          <w:szCs w:val="22"/>
        </w:rPr>
        <w:t>XXX obchodní tajemství XXX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b/>
          <w:sz w:val="22"/>
          <w:szCs w:val="22"/>
        </w:rPr>
        <w:t>Příloha č. 2 – bonusová pásma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XXX obchodní tajemství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5:00Z</dcterms:created>
  <dc:creator>KMVS</dc:creator>
  <dc:description/>
  <cp:keywords/>
  <dc:language>en-US</dc:language>
  <cp:lastModifiedBy>Mičánková Lucie</cp:lastModifiedBy>
  <cp:lastPrinted>2014-02-18T13:16:00Z</cp:lastPrinted>
  <dcterms:modified xsi:type="dcterms:W3CDTF">2025-04-15T07:53:00Z</dcterms:modified>
  <cp:revision>24</cp:revision>
  <dc:subject/>
  <dc:title>Smlouva o spolupráci</dc:title>
</cp:coreProperties>
</file>