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597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 6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g. Tomáš Foltý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14083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7601254595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architektonické studie na akci: „BD Otrokovice, tř. Odboje čp. 603 – etapa II“ v rozsahu dle Vaší cenové nabídky ze dne 02.04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 xml:space="preserve">2 měsíce ode dne objedná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39:00Z</dcterms:created>
  <dc:creator>Bareš Václav</dc:creator>
  <dc:description/>
  <cp:keywords/>
  <dc:language>en-US</dc:language>
  <cp:lastModifiedBy>Pisková Radana</cp:lastModifiedBy>
  <cp:lastPrinted>2025-04-10T09:21:00Z</cp:lastPrinted>
  <dcterms:modified xsi:type="dcterms:W3CDTF">2025-04-15T05:39:00Z</dcterms:modified>
  <cp:revision>2</cp:revision>
  <dc:subject/>
  <dc:title>STATUTÁRNÍ MĚSTO VERÁČKOV</dc:title>
</cp:coreProperties>
</file>