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34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Martin Nigri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Mšenská 3952/40, Mšeno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6 04 Jablonec nad Nisou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622 22 325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 není plát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Martin Nigri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4 621 062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m.vodouch@volny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rezení, protipožární a krycí nátěr ocelové střešní nosné konstrukce za použití plošiny, kterou je nutné vypodkládat deskami /desky na FK/ na výběhových plochách, zaplachtování sedaček a bet. konstrukcí pod střechou, vše dle CN, ze dne 8.4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26.5 – 25.7.2025 /při letní přestávce/   </w:t>
      </w:r>
    </w:p>
    <w:p>
      <w:pPr>
        <w:pStyle w:val="Normal"/>
        <w:jc w:val="both"/>
        <w:rPr/>
      </w:pPr>
      <w:r>
        <w:rPr>
          <w:rFonts w:cs="Arial" w:ascii="Arial" w:hAnsi="Arial"/>
        </w:rPr>
        <w:t>Místo plnění: ocelová nosná konstrukce střechy tr. A, z první poloviny cca 1/6, Střelnice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350.447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třistapadesáttisícčtyřistačtyřicetsedmkorunčeských, neplátce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  <w:i/>
            <w:iCs/>
          </w:rPr>
          <w:t>epodatelna@mestojablonec.cz</w:t>
        </w:r>
      </w:hyperlink>
      <w:r>
        <w:rPr>
          <w:rFonts w:cs="Arial" w:ascii="Arial" w:hAnsi="Arial"/>
          <w:i/>
          <w:iCs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rovedenému dílu poskytuje dodavatel záruční dobu v délce 30 měsí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4. 4. 2025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gr. Pavel Kozák</w:t>
        <w:tab/>
        <w:tab/>
        <w:tab/>
        <w:tab/>
        <w:t xml:space="preserve">                                 Martin Nigr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edoucí odboru technického </w:t>
        <w:tab/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 objedna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doucí oddělení správy nebytových objektů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0:00Z</dcterms:created>
  <dc:creator>Pavlína Reichelová</dc:creator>
  <dc:description/>
  <cp:keywords/>
  <dc:language>en-US</dc:language>
  <cp:lastModifiedBy>Krausová Jitka, Bc.</cp:lastModifiedBy>
  <cp:lastPrinted>2024-05-10T12:12:00Z</cp:lastPrinted>
  <dcterms:modified xsi:type="dcterms:W3CDTF">2025-04-15T06:10:00Z</dcterms:modified>
  <cp:revision>2</cp:revision>
  <dc:subject/>
  <dc:title>SMĚRNICE</dc:title>
</cp:coreProperties>
</file>