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>SMLOUVA O ZAJIŠTĚNÍ SPRÁVCOV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v.č.objednatele: SD/2025/0345</w:t>
      </w:r>
    </w:p>
    <w:p>
      <w:pPr>
        <w:pStyle w:val="Zkladntext3"/>
        <w:rPr/>
      </w:pPr>
      <w:r>
        <w:rPr>
          <w:rFonts w:cs="Arial" w:ascii="Arial" w:hAnsi="Arial"/>
          <w:szCs w:val="20"/>
        </w:rPr>
        <w:t>uzavřená podle § 1746 odst. 2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Smluvní strany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DNATEL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Cs w:val="20"/>
        </w:rPr>
        <w:t xml:space="preserve">název:                                         </w:t>
      </w:r>
      <w:r>
        <w:rPr>
          <w:rFonts w:cs="Arial" w:ascii="Arial" w:hAnsi="Arial"/>
          <w:b/>
          <w:bCs/>
          <w:szCs w:val="20"/>
        </w:rPr>
        <w:t>Statutární město Jablonec nad Nisou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Mírové náměstí 3100/19, 466 01 Jablonec nad Nisou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 xml:space="preserve">002 62 340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 xml:space="preserve">CZ 00262340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ápis v OR: </w:t>
        <w:tab/>
        <w:tab/>
        <w:tab/>
        <w:t>nezapsané v OR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  <w:tab/>
        <w:t>Ing. Petr Roubíček, náměstek primátora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gr. Pavel Kozák, vedoucí odboru technického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>dále objednatele zastupují:</w:t>
        <w:tab/>
        <w:t xml:space="preserve">Bc. Václav Kotek, vedoucí oddělení správy nebytových objektů </w:t>
      </w:r>
    </w:p>
    <w:p>
      <w:pPr>
        <w:pStyle w:val="Bezmeze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Klucký, technik oddělení správy nebytových objektů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smluvních: </w:t>
        <w:tab/>
        <w:tab/>
        <w:t>Ing. Petr Roubíček, Mgr. Pavel Kozák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ab/>
        <w:t>Mgr. Pavel Kozák, Bc. Václav Kotek, Ing. Zdeněk Klucký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ankovní spojení : </w:t>
        <w:tab/>
        <w:tab/>
        <w:t xml:space="preserve">Komerční banka, a.s., pobočka Jablonec nad Nisou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ab/>
        <w:t>121-451/0100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483 357 111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ab/>
        <w:t>483 357 353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ind w:left="4248" w:firstLine="708"/>
        <w:rPr/>
      </w:pPr>
      <w:r>
        <w:rPr>
          <w:rFonts w:cs="Arial" w:ascii="Arial" w:hAnsi="Arial"/>
          <w:sz w:val="20"/>
          <w:szCs w:val="20"/>
        </w:rPr>
        <w:t>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" na straně jedné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chnické služby Jablonec nad Nisou, s.r.o.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            </w:t>
      </w:r>
      <w:bookmarkStart w:id="0" w:name="_Hlk129948811"/>
      <w:r>
        <w:rPr>
          <w:rFonts w:cs="Arial" w:ascii="Arial" w:hAnsi="Arial"/>
          <w:sz w:val="20"/>
          <w:szCs w:val="20"/>
        </w:rPr>
        <w:t xml:space="preserve">Souběžná 2349/7, 466 01 Jablonec nad Nisou </w:t>
      </w:r>
      <w:bookmarkEnd w:id="0"/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Č:                                           </w:t>
      </w:r>
      <w:bookmarkStart w:id="1" w:name="_Hlk129948758"/>
      <w:r>
        <w:rPr>
          <w:rFonts w:cs="Arial" w:ascii="Arial" w:hAnsi="Arial"/>
          <w:sz w:val="20"/>
          <w:szCs w:val="20"/>
        </w:rPr>
        <w:t>254 75 509</w:t>
      </w:r>
      <w:bookmarkEnd w:id="1"/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IČ:                                        CZ25475509             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:                               </w:t>
      </w:r>
      <w:bookmarkStart w:id="2" w:name="_Hlk40863730"/>
      <w:r>
        <w:rPr>
          <w:rFonts w:cs="Arial" w:ascii="Arial" w:hAnsi="Arial"/>
          <w:sz w:val="20"/>
          <w:szCs w:val="20"/>
        </w:rPr>
        <w:t xml:space="preserve">Ing. Jaroslav Knížek, jednatel         </w:t>
      </w:r>
      <w:bookmarkEnd w:id="2"/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ve věcech smluvních:              Ing. Jaroslav Knížek        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ve věcech technických:           Jan Šebelka        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ankovní spojení:                    KB Jablonec n. N.         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č. účtu:                                     27-633560227/0100           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       </w:t>
        <w:tab/>
        <w:tab/>
        <w:t xml:space="preserve">          775 790 34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 xml:space="preserve">    </w:t>
        <w:tab/>
        <w:tab/>
        <w:tab/>
        <w:t>dále jen "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"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 xml:space="preserve">2. 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Předmět smlouvy</w:t>
      </w:r>
    </w:p>
    <w:p>
      <w:pPr>
        <w:pStyle w:val="Normal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právcovství v areálu Sokolí, p.p.č. 1880/1, 1880/2, k.ú. Jablonec nad Nisou, obec Jablonec nad Nisou“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oskytovatele provádět pro objednatele na své náklady a své nebezpečí správcovství v areálu Sokolí, p.p.č. 1880/1, 1880/2, k.ú. Jablonec nad Nisou, obec Jablonec nad Nisou (dále také jen areál Sokolí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jištění provozu víceúčelového hřiště, hřiště pro malé děti, rozběhového hřiště, včetně skoku do dálky, závodní dráhy, laviček, střídaček, krytého sezení, WC mužů a žen, buňky pro obsluhu, včetně WC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dávání a přijímání sít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klidu listí a větví z rozběhové dráhy, hřiště, dětského hřiště a doskočiště 1 x za tři týdny, včetně odvoz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odenní úklid WC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emykání a zamykání, hlídání vnitřního prostoru v době provozu pro veřejno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vážení košů, včetně likvida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ávání hygienických potřeb a dezinfekcí na ruce, dezinfekční mýdlo, toaletní papír, apod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ojde-li při </w:t>
      </w:r>
      <w:bookmarkStart w:id="3" w:name="_Hlk40866708"/>
      <w:r>
        <w:rPr>
          <w:rFonts w:cs="Arial" w:ascii="Arial" w:hAnsi="Arial"/>
          <w:spacing w:val="2"/>
          <w:sz w:val="20"/>
          <w:szCs w:val="20"/>
        </w:rPr>
        <w:t>správcovství</w:t>
      </w:r>
      <w:bookmarkEnd w:id="3"/>
      <w:r>
        <w:rPr>
          <w:rFonts w:cs="Arial" w:ascii="Arial" w:hAnsi="Arial"/>
          <w:spacing w:val="2"/>
          <w:sz w:val="20"/>
          <w:szCs w:val="20"/>
        </w:rPr>
        <w:t xml:space="preserve"> k jakýmkoliv změnám, doplňkům nebo rozšíření předmětu vyplývajících z</w:t>
      </w:r>
      <w:r>
        <w:rPr>
          <w:rFonts w:cs="Arial" w:ascii="Arial" w:hAnsi="Arial"/>
          <w:sz w:val="20"/>
          <w:szCs w:val="20"/>
        </w:rPr>
        <w:t xml:space="preserve"> podmínek nebo příkazu krajské hygienické stanice je poskytovatel povinen provést soupis těchto změn, doplňků nebo rozšíření, ocenit a předložit nový soupis objednateli k odsouhlas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právcovství bude provedeno v souladu s cenovou nabídkou č. ZE/002/2023, ze dne 14.3.2023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ři provádění nutno dodržovat předpisy bezpečnosti a ochrany zdraví a dodržovat ustanovení ČSN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kládání s odpady musí být v souladu se zákonem č. 541/2020 Sb., o odpadech v platném znění a souvisejícími právními předpis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Cena za správcovs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právcovství je stanovena pro rozsah předmětu smlouvy dle článku 2., odst. 2.1 a 2.2 této smlouvy a oceněný soupis prací, dodávek a služeb (příloha č. 1) takt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       </w:t>
        <w:tab/>
        <w:t xml:space="preserve">Kč                                                        </w:t>
      </w:r>
      <w:bookmarkStart w:id="4" w:name="_Hlk129948874"/>
      <w:r>
        <w:rPr>
          <w:rFonts w:cs="Arial" w:ascii="Arial" w:hAnsi="Arial"/>
          <w:sz w:val="20"/>
          <w:szCs w:val="20"/>
        </w:rPr>
        <w:t>371.363,</w:t>
      </w:r>
      <w:bookmarkEnd w:id="4"/>
      <w:r>
        <w:rPr>
          <w:rFonts w:cs="Arial" w:ascii="Arial" w:hAnsi="Arial"/>
          <w:sz w:val="20"/>
          <w:szCs w:val="20"/>
        </w:rPr>
        <w:t>85</w:t>
        <w:tab/>
        <w:t xml:space="preserve">  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 21 %:             ,         </w:t>
        <w:tab/>
        <w:t>Kč                                                          77.986,40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včetně DPH    </w:t>
        <w:tab/>
        <w:t xml:space="preserve">Kč                                                        </w:t>
      </w:r>
      <w:bookmarkStart w:id="5" w:name="_Hlk19520928"/>
      <w:r>
        <w:rPr>
          <w:rFonts w:cs="Arial" w:ascii="Arial" w:hAnsi="Arial"/>
          <w:b/>
          <w:bCs/>
          <w:sz w:val="20"/>
          <w:szCs w:val="20"/>
        </w:rPr>
        <w:t xml:space="preserve">449.350,26                          </w:t>
      </w:r>
      <w:bookmarkEnd w:id="5"/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[slovy: čtyřistačtyřicetdevěttisícdevětsetosmdesátšestkorun,vč.DPH]  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na za služby může být změněna formou písemného dodatku k této smlouvě v těchto případech: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/ </w:t>
        <w:tab/>
        <w:t>neprovedené práce a dodávky budou poskytovatelem z ceny za služby odečteny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</w:t>
        <w:tab/>
        <w:t xml:space="preserve">vícepráce dle </w:t>
      </w:r>
      <w:r>
        <w:rPr>
          <w:rFonts w:cs="Arial" w:ascii="Arial" w:hAnsi="Arial"/>
          <w:sz w:val="20"/>
          <w:szCs w:val="20"/>
        </w:rPr>
        <w:t>čl. 2 Předmět smlouvy, odst. 2.2 budou k ceně za služby přičteny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ý rozpočet musí obsahovat všechny položky soupisu prováděných prací.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4. </w:t>
      </w:r>
    </w:p>
    <w:p>
      <w:pPr>
        <w:pStyle w:val="Heading2"/>
        <w:tabs>
          <w:tab w:val="clear" w:pos="708"/>
          <w:tab w:val="right" w:pos="9638" w:leader="none"/>
        </w:tabs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 xml:space="preserve">Termín plnění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správcovství bude prováděna v termínu 15.4. – 30.9.2025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kazu provozování areálu Sokolí vydaného krajskou hygienickou stanicí či jiným kompetentním orgánem, se smluvní strany dohodly tak, že smlouva bude ukončena dnem následujícím po dni vydání tohoto zákazu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ací doba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>Mimo dny školní docházky pro veřejnost od 15.4.-31.8.2025                                12:00 - 20:00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od   1.9.-30.9.2025                                12:00 - 19:00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>Ve dnech školní docházky pro veřejnost od   1.5.-31.8.2025                                15:00 - 20:00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   1.9.-30.9.2025                                15:00 - 19:00  </w:t>
        <w:tab/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5.  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 xml:space="preserve">Platební podmínky </w:t>
      </w:r>
    </w:p>
    <w:p>
      <w:pPr>
        <w:pStyle w:val="Normal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za služby bude objednatelem uhrazena poskytovateli v české měně, a to na začátku každého měsíce za měsíc minul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zálohy nebudou objednatelem poskyt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Veškeré faktury - daňové doklady musí obsahovat náležitosti daňového dokladu dle zákona č. 235/2004 Sb., o dani z přidané hodnoty,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 (daňových dokladů) se stanovuje do 21dnů od data jejich doručení do sídla objednatele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6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Deník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povinen vést ode dne zahájení správcovství do dne ukončení správcovství deník, na jehož první straně budou uvedeny jmenovitě odpovědné osoby poskytovatele a objednatele a seznam pracovníků hlídajících areá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má uložen deník v buňce a to tak, aby k němu měl přístup zástupce objednatele v pracovní dobu každý den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oskytovatel vede v deníku denní záznamy, jejichž minimálním obsahem bud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</w:t>
        <w:tab/>
        <w:t xml:space="preserve">datum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</w:t>
        <w:tab/>
        <w:t>počet a jména zaměstnanců poskytovatele hlídajících areál v daném dni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c/</w:t>
        <w:tab/>
        <w:t xml:space="preserve">počasí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</w:t>
        <w:tab/>
        <w:t xml:space="preserve">popis prováděných činností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</w:t>
        <w:tab/>
        <w:t>případné mimořádné události, např.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úraz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</w:t>
        <w:tab/>
        <w:t>oznámení o případných poruchách nebo zničení inventáře s nahlášením škod na MP a případných opravách, jiných událost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4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odepisuje tyto denní záznamy, vyjadřuje se k jednotlivým zápisům, zapisuje zjištěné nedostatky 1 x za týden. Oznamuje je telefonicky nebo e-mailem objednateli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7. 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Předání a převzetí areálu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7.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předat poskytovateli areál Sokolí ve stavu odpovídajícímu smlouvě a provede za tím účelem na své náklady všechny potřebné opravy. Poskytovatel ohlásí neprodleně objednateli jakékoliv škody, ztráty a poškození. </w:t>
        <w:br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bjednatel předá poskytovateli potřebný počet klíčů, který si poskytovatel vyžádá aspoň 3 pracovní dny předem.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color w:val="CC0000"/>
          <w:sz w:val="20"/>
          <w:szCs w:val="20"/>
          <w:u w:val="single"/>
        </w:rPr>
        <w:t>Další smluvní ujednání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kytovatel je povinen udržovat pracoviště v čistotě, dbát na bezpečnost osob a dodržovat pravidla Návštěvního a Provozního řádu ve volnočasovém areálu Sokolí. Za porušení těchto povinností nese poskytovatel pl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škodu na majetku objednatele a třetích osob, vzniklou v důsledku správcovství, odpovídá a hradí ji poskytovatel. Poskytovatel je povinen být řádně pojištěn pro odpovědnost za škody způsobené svou činností, a to </w:t>
      </w:r>
      <w:r>
        <w:rPr>
          <w:rFonts w:cs="Arial" w:ascii="Arial" w:hAnsi="Arial"/>
          <w:b/>
          <w:sz w:val="20"/>
          <w:szCs w:val="20"/>
        </w:rPr>
        <w:t>min. v hodnotě 5 mil. Kč</w:t>
      </w:r>
      <w:r>
        <w:rPr>
          <w:rFonts w:cs="Arial" w:ascii="Arial" w:hAnsi="Arial"/>
          <w:b/>
          <w:color w:val="7030A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ímto požadavkem v žádném případě není dotčeno právo objednatele na náhradu celkové výše případné šk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kontrolovat správcovstv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ud nesplněním povinností poskytovatele vyplývajících z této smlouvy, vznikne škoda objednateli, je příslušná smluvní strana, která takovou škodu způsobila, povinna tuto škodu druhé smluvní straně nahradit. Obě smluvní strany se vzájemně dohodnou o formě náhrady takové škody. Pokud ke vzájemné dohodě nedojde, platí, že smluvní strana, jež způsobila škodu, je povinna ji nahradit v penězí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9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Kontaktní osob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1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g. Petr Roubíčekl, náměstek primátora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      Mgr. Pavel Kozák, vedoucí odboru technického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Bc. Václav Kotek vedoucí </w:t>
      </w:r>
      <w:bookmarkStart w:id="6" w:name="_Hlk18936176"/>
      <w:r>
        <w:rPr>
          <w:rFonts w:cs="Arial" w:ascii="Arial" w:hAnsi="Arial"/>
          <w:sz w:val="20"/>
          <w:szCs w:val="20"/>
        </w:rPr>
        <w:t xml:space="preserve">oddělení správy nebytových objektů </w:t>
        <w:tab/>
        <w:t xml:space="preserve">        mobil:     724 759 555                           </w:t>
      </w:r>
      <w:bookmarkEnd w:id="6"/>
      <w:r>
        <w:rPr>
          <w:rFonts w:cs="Arial" w:ascii="Arial" w:hAnsi="Arial"/>
          <w:sz w:val="20"/>
          <w:szCs w:val="20"/>
        </w:rPr>
        <w:t>-</w:t>
        <w:tab/>
        <w:t xml:space="preserve">Ing. Zdeněk Klucký, technik  oddělení správy nebytových objektů     mobil:     608 713 522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-            </w:t>
      </w:r>
      <w:r>
        <w:rPr>
          <w:rFonts w:cs="Arial" w:ascii="Arial" w:hAnsi="Arial"/>
          <w:sz w:val="20"/>
          <w:szCs w:val="20"/>
        </w:rPr>
        <w:t>e-maily: příjmení@mestojablonec.cz</w:t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9.2</w:t>
        <w:tab/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ng. Jaroslav Knížek                                                                          mobil:     725 772 444     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-mail: knizek@tsj.c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an Šebelka                                                                                      mobil:      775 790 347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belka@tsj.cz</w:t>
        </w:r>
      </w:hyperlink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10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4 stejnopisech, z nichž každý z účastníků obdrží 2 exempl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stává platnou datem podpisu oběma smluvními stranami, případně pozdějším datem podpisu jedné ze smluvních stran </w:t>
      </w:r>
      <w:r>
        <w:rPr>
          <w:rFonts w:cs="Arial" w:ascii="Arial" w:hAnsi="Arial"/>
          <w:b/>
          <w:bCs/>
          <w:sz w:val="20"/>
          <w:szCs w:val="20"/>
        </w:rPr>
        <w:t>a účinnou dnem zveřejnění v registru smlu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y touto smlouvou výslovně neupravené se řídí platným občanským zákoníkem.</w:t>
      </w:r>
    </w:p>
    <w:p>
      <w:pPr>
        <w:pStyle w:val="Normal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i řádně přečetly znění smlouvy a bez výhrad s ní souhlasí, což potvrzují svými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6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uto smlouvu je možno měnit a doplňovat pouze formou písemných očíslovaných dodatků odsouhlasených oběma smluvními stranami. Dodatky by poté tvořily nedílnou součást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.1 rozpočet ze dne 20.3. 2025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blonec nad Nisou, dne: 10. 4. 2025 </w:t>
        <w:tab/>
        <w:tab/>
        <w:t>Jablonec nad Nisou, dn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>poskytov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  <w:tab/>
        <w:t>Technické služby Jablonec nad Nisou, s.r.o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 xml:space="preserve">    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Roubíček</w:t>
        <w:tab/>
        <w:tab/>
        <w:tab/>
        <w:tab/>
        <w:t xml:space="preserve">    Ing. Jaroslav Kníž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ěstek primátora </w:t>
        <w:tab/>
        <w:tab/>
        <w:tab/>
        <w:tab/>
        <w:t xml:space="preserve">   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Pavel Kozák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technického           </w:t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ěcnou správno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Klucký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chnik OSNO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lka@ts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2:00Z</dcterms:created>
  <dc:creator>Zdeňka Neugebauerová</dc:creator>
  <dc:description/>
  <cp:keywords/>
  <dc:language>en-US</dc:language>
  <cp:lastModifiedBy>Krausová Jitka, Bc.</cp:lastModifiedBy>
  <cp:lastPrinted>2020-05-22T11:20:00Z</cp:lastPrinted>
  <dcterms:modified xsi:type="dcterms:W3CDTF">2025-04-15T05:02:00Z</dcterms:modified>
  <cp:revision>2</cp:revision>
  <dc:subject/>
  <dc:title>SMLOUVA O DÍLO</dc:title>
</cp:coreProperties>
</file>