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PNÍ  SMLOUVA č. 14/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Uzavřená dle ustanovení Občanského zákoníku č. 89/2012 Sb. mezi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MLUVNÍ STRANY</w:t>
      </w:r>
    </w:p>
    <w:p>
      <w:pPr>
        <w:pStyle w:val="Normal"/>
        <w:ind w:right="12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2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28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dávající:    M-MOOS, spol. s r.o.</w:t>
      </w:r>
    </w:p>
    <w:p>
      <w:pPr>
        <w:pStyle w:val="Normal"/>
        <w:ind w:right="1286" w:firstLine="14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vatopluka Čecha 519/28, </w:t>
      </w:r>
    </w:p>
    <w:p>
      <w:pPr>
        <w:pStyle w:val="Normal"/>
        <w:ind w:right="1286" w:firstLine="14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51 31  Lipník nad Bečvou</w:t>
      </w:r>
    </w:p>
    <w:p>
      <w:pPr>
        <w:pStyle w:val="Normal"/>
        <w:ind w:right="1286" w:firstLine="1440"/>
        <w:jc w:val="both"/>
        <w:rPr/>
      </w:pPr>
      <w:r>
        <w:rPr>
          <w:rFonts w:cs="Arial" w:ascii="Arial" w:hAnsi="Arial"/>
          <w:sz w:val="22"/>
        </w:rPr>
        <w:t>IČO: 47673877</w:t>
        <w:tab/>
      </w:r>
    </w:p>
    <w:p>
      <w:pPr>
        <w:pStyle w:val="Normal"/>
        <w:ind w:right="1286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 CZ47673877</w:t>
      </w:r>
    </w:p>
    <w:p>
      <w:pPr>
        <w:pStyle w:val="Normal"/>
        <w:ind w:right="1286" w:firstLine="1440"/>
        <w:jc w:val="both"/>
        <w:rPr/>
      </w:pPr>
      <w:r>
        <w:rPr>
          <w:rFonts w:cs="Arial" w:ascii="Arial" w:hAnsi="Arial"/>
          <w:sz w:val="22"/>
        </w:rPr>
        <w:t>Bank. spojení: KB Přerov</w:t>
      </w:r>
    </w:p>
    <w:p>
      <w:pPr>
        <w:pStyle w:val="Normal"/>
        <w:ind w:right="1286" w:firstLine="14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Číslo  účtu: 86-7340900277/0100</w:t>
      </w:r>
    </w:p>
    <w:p>
      <w:pPr>
        <w:pStyle w:val="Normal"/>
        <w:ind w:right="1286" w:firstLine="14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1286" w:firstLine="14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stoupená  jednateli společnosti -       Ing. Vladimírem Skopalem</w:t>
      </w:r>
    </w:p>
    <w:p>
      <w:pPr>
        <w:pStyle w:val="Normal"/>
        <w:ind w:right="1286" w:firstLine="144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</w:t>
      </w:r>
      <w:r>
        <w:rPr>
          <w:rFonts w:cs="Arial" w:ascii="Arial" w:hAnsi="Arial"/>
          <w:bCs/>
          <w:sz w:val="22"/>
        </w:rPr>
        <w:t>-      Ing. Jaroslavem Šindlerem</w:t>
      </w:r>
    </w:p>
    <w:p>
      <w:pPr>
        <w:pStyle w:val="Heading6"/>
        <w:tabs>
          <w:tab w:val="clear" w:pos="708"/>
          <w:tab w:val="left" w:pos="0" w:leader="none"/>
        </w:tabs>
        <w:ind w:right="1286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</w:t>
      </w:r>
      <w:r>
        <w:rPr>
          <w:rFonts w:cs="Arial" w:ascii="Arial" w:hAnsi="Arial"/>
          <w:b w:val="false"/>
        </w:rPr>
        <w:t>Zapsána u Krajského soudu v Ostravě, oddíl C, vložka 11091</w:t>
      </w:r>
    </w:p>
    <w:p>
      <w:pPr>
        <w:pStyle w:val="Normal"/>
        <w:ind w:right="1286" w:firstLine="708"/>
        <w:jc w:val="both"/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ind w:right="128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upující:</w:t>
        <w:tab/>
        <w:t>Střední škola zemědělská Přerov, Osmek 47</w:t>
      </w:r>
    </w:p>
    <w:p>
      <w:pPr>
        <w:pStyle w:val="Normal"/>
        <w:ind w:right="1286"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</w:t>
        <w:tab/>
        <w:t>Osmek 47</w:t>
      </w:r>
    </w:p>
    <w:p>
      <w:pPr>
        <w:pStyle w:val="Normal"/>
        <w:ind w:right="1286"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>63701171</w:t>
      </w:r>
    </w:p>
    <w:p>
      <w:pPr>
        <w:pStyle w:val="Normal"/>
        <w:ind w:right="1286"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</w:t>
        <w:tab/>
        <w:t>CZ 63701171</w:t>
      </w:r>
    </w:p>
    <w:p>
      <w:pPr>
        <w:pStyle w:val="Normal"/>
        <w:ind w:right="1286"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</w:t>
        <w:tab/>
        <w:t xml:space="preserve">Ředitelem školy: Mgr. Radovanem Rašťákem </w:t>
      </w:r>
    </w:p>
    <w:p>
      <w:pPr>
        <w:pStyle w:val="Normal"/>
        <w:ind w:right="1286"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286"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19-4216090277  0/100</w:t>
      </w:r>
    </w:p>
    <w:p>
      <w:pPr>
        <w:pStyle w:val="Normal"/>
        <w:ind w:right="1286" w:firstLine="1418"/>
        <w:rPr/>
      </w:pPr>
      <w:r>
        <w:rPr>
          <w:rFonts w:cs="Arial" w:ascii="Arial" w:hAnsi="Arial"/>
          <w:sz w:val="22"/>
        </w:rPr>
        <w:t>(dále jen „</w:t>
      </w:r>
      <w:r>
        <w:rPr>
          <w:rFonts w:cs="Arial" w:ascii="Arial" w:hAnsi="Arial"/>
          <w:b/>
          <w:sz w:val="22"/>
        </w:rPr>
        <w:t>kupující</w:t>
      </w:r>
      <w:r>
        <w:rPr>
          <w:rFonts w:cs="Arial" w:ascii="Arial" w:hAnsi="Arial"/>
          <w:sz w:val="22"/>
        </w:rPr>
        <w:t>“)</w:t>
      </w:r>
    </w:p>
    <w:p>
      <w:pPr>
        <w:pStyle w:val="Normal"/>
        <w:ind w:right="128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286" w:firstLine="708"/>
        <w:rPr/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ab/>
      </w:r>
    </w:p>
    <w:p>
      <w:pPr>
        <w:pStyle w:val="Normal"/>
        <w:ind w:right="128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PŘEDMĚT SMLOUVY</w:t>
      </w:r>
    </w:p>
    <w:p>
      <w:pPr>
        <w:pStyle w:val="Normal"/>
        <w:ind w:right="128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10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Je prodej nástrojové brusky KSW 200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22"/>
        </w:rPr>
        <w:t>dle technické specifikace uvedené v příloze č. 1 této kupní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TERMÍN A MÍSTO PLNĚNÍ</w:t>
      </w:r>
    </w:p>
    <w:p>
      <w:pPr>
        <w:pStyle w:val="Normal"/>
        <w:ind w:right="128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2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ávka bude uskutečněna podle následujícího časového harmonogramu:</w:t>
      </w:r>
    </w:p>
    <w:p>
      <w:pPr>
        <w:pStyle w:val="Normal"/>
        <w:ind w:left="720" w:right="12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5"/>
        <w:gridCol w:w="4170"/>
      </w:tblGrid>
      <w:tr>
        <w:trPr>
          <w:trHeight w:val="68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yp stroj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dací termín</w:t>
            </w:r>
          </w:p>
        </w:tc>
      </w:tr>
      <w:tr>
        <w:trPr>
          <w:trHeight w:val="68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KSW 2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 18. 10. 2017</w:t>
            </w:r>
          </w:p>
        </w:tc>
      </w:tr>
    </w:tbl>
    <w:p>
      <w:pPr>
        <w:pStyle w:val="Normal"/>
        <w:ind w:left="720" w:right="12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12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4" w:hanging="0"/>
        <w:jc w:val="both"/>
        <w:rPr>
          <w:bCs/>
        </w:rPr>
      </w:pPr>
      <w:r>
        <w:rPr/>
        <w:t xml:space="preserve">Místem plnění je místo výrobního závodu kupujícího na adrese </w:t>
      </w:r>
      <w:r>
        <w:rPr>
          <w:rFonts w:cs="Times New Roman"/>
          <w:sz w:val="24"/>
          <w:szCs w:val="20"/>
        </w:rPr>
        <w:t>Osmek 47</w:t>
      </w:r>
      <w:r>
        <w:rPr>
          <w:bCs/>
        </w:rPr>
        <w:t>, Přerov,</w:t>
      </w:r>
      <w:r>
        <w:rPr/>
        <w:t xml:space="preserve"> kde bude stroj prodávajícím uveden do plně funkčního stavu. Dopravu do místa plnění zajišťuje a hradí prodávající.</w:t>
      </w:r>
    </w:p>
    <w:p>
      <w:pPr>
        <w:pStyle w:val="Normal"/>
        <w:ind w:right="4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Zkladntext3"/>
        <w:rPr/>
      </w:pPr>
      <w:r>
        <w:rPr/>
        <w:t xml:space="preserve">Splněním kupní smlouvy se rozumí předání funkčního stroje kupujícímu v místě plnění, v přesnosti dle protokolu, předání podkladů nutných k užívání předmětu smlouvy v českém jazyce (návod na obsluhu a údržbu stroje, prohlášení o shodě), bezplatné zaškolení určených pracovníků k obsluze stroje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KUPNÍ CENA ZA DODÁVKU PŘEDMĚTU SMLOU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ková cena za předmět smlouvy dle článku II. bez DPH činí</w:t>
        <w:tab/>
        <w:tab/>
        <w:t>123.967,-Kč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21% DPH                                                       26.033,-Kč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Cena celkem vč.DPH</w:t>
        <w:tab/>
        <w:tab/>
        <w:t xml:space="preserve">            150.000,-Kč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PLATEBNÍ PODMÍNKY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100% + DPH z ceny stroje bude fakturováno po předání stroje u kupujícího, splatnost faktury 30 dní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ouhlasený protokol o předání stroje slouží jako podklad pro vystavení faktury. Veškeré faktury musí obsahovat náležitosti daňového dokladu dle příslušného zákona o dani z přidané hodnot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SANKCE A PENÁ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termínového prodlení v dodávce předmětu smlouvy vzhledem termínu uvedeném v článku III. této smlouvy ze strany prodávajícího, je tento povinen zaplatit smluvní denní penále kupujícímu ve výši 0,05 % z hodnoty již uhrazené kupujícím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v platbě ze strany kupujícího po dodávce stroje (viz.čl V. této smlouvy) je tento povinen zaplatit prodávajícímu smluvní denní penále ve výši 0,05 % z hodnoty zbývající k úhradě dodaného stroj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 ZÁRUČNÍ A SERVISNÍ PODMÍNKY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spacing w:lineRule="auto" w:line="240" w:before="0" w:after="0"/>
        <w:ind w:left="120" w:hanging="0"/>
        <w:rPr/>
      </w:pPr>
      <w:r>
        <w:rPr>
          <w:rFonts w:cs="Arial" w:ascii="Arial" w:hAnsi="Arial"/>
          <w:sz w:val="22"/>
        </w:rPr>
        <w:t>Prodávající poskytuje záruku na předmět smlouvy v </w:t>
      </w:r>
      <w:r>
        <w:rPr>
          <w:rFonts w:cs="Arial" w:ascii="Arial" w:hAnsi="Arial"/>
          <w:b/>
          <w:bCs/>
          <w:sz w:val="22"/>
        </w:rPr>
        <w:t xml:space="preserve"> 24 měsíců </w:t>
      </w:r>
      <w:r>
        <w:rPr>
          <w:rFonts w:cs="Arial" w:ascii="Arial" w:hAnsi="Arial"/>
          <w:sz w:val="22"/>
        </w:rPr>
        <w:t>od předání stroje a podpisu předávacího protokolu na jakoukoliv výrobní závadu stroje.</w:t>
      </w:r>
    </w:p>
    <w:p>
      <w:pPr>
        <w:pStyle w:val="Zkladntext2"/>
        <w:spacing w:lineRule="auto" w:line="240" w:before="0" w:after="0"/>
        <w:ind w:left="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rPr/>
      </w:pPr>
      <w:r>
        <w:rPr>
          <w:rFonts w:cs="Arial" w:ascii="Arial" w:hAnsi="Arial"/>
          <w:sz w:val="22"/>
        </w:rPr>
        <w:t>záruční i pozáruční opravy provádí M - MOOS, spol. s r.o. vlastními pracovníky. Záruční opravy provádíme zdarma za předpokladu, že stroj bude používán v souladu s technickými podmínkam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áruční opravy jsou prováděny za úhrad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stup montérů do 48 hodin od nahlášení závady (jak v případě záruční, tak pozáruční oprav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ávající se zavazuje po dobu minimálně 5-ti let od předání stroje zajišťovat pozáruční servi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hlášení závad bude v pracovní dny nahlášeno na: 581 701 605 – tel, nebo na mobilní linku: 602 552 946, 724 242 43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III. DALŠÍ UJEDN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upující zajistí na vlastní náklady zvedací techniku pro složení stroje z dopravního prostředku a následně pro montáž stroje (autojeřáb, jeřáb, vysokozdvižný vozík atp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odávající zajistí instalaci a zprovoznění stroje v místě plnění. Kupující zajistí, před instalací stroje, potřebné napájení el. proudem v místě instala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ávající prohlašuje, že je výhradním vlastníkem stroje, který je předmětem této kupní smlouvy. Tento stroj není zatížen žádným zástavním právem a prodávající je oprávněn k prodeji tohoto stro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lastnictví a nebezpečí škody k věcem, které jsou předmětem této kupní smlouvy, přechází na kupujícího okamžikem </w:t>
      </w:r>
      <w:r>
        <w:rPr>
          <w:rFonts w:cs="Arial" w:ascii="Arial" w:hAnsi="Arial"/>
          <w:b/>
          <w:bCs/>
          <w:sz w:val="22"/>
        </w:rPr>
        <w:t>uhrazení celkové kupní ceny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u lze měnit pouze písemnými dodatky podepsanými oběma smluvními strana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nabývá platnosti podpisem oběma smluvními strana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je vyhotovena ve dvou stejnopisech, jeden výtisk obdrží kupující, jeden výtisk obdrží prodávajíc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statní obchodní podmínky, nespecifikované touto smlouvou, se řídí platným zněním Obchodního zákoníku a souvisejícími legislativními předpisy České Republiky. 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Přerově dne:</w:t>
        <w:tab/>
        <w:t xml:space="preserve">                                                  V Lipníku n. B. d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pující:</w:t>
        <w:tab/>
        <w:t xml:space="preserve">                                                             Prodávajíc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                                    </w:t>
        <w:tab/>
        <w:t xml:space="preserve">        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říloha č.1 smlouvy č. 14/17– Specifikace předmětu smlouvy</w:t>
      </w:r>
    </w:p>
    <w:p>
      <w:pPr>
        <w:pStyle w:val="Normlnweb"/>
        <w:spacing w:before="0" w:after="0"/>
        <w:ind w:right="20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vedení a vybavení segmentové ohýbačky plechu nástrojové brusky KSW 20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410" w:type="dxa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4836"/>
        <w:gridCol w:w="2574"/>
      </w:tblGrid>
      <w:tr>
        <w:trPr/>
        <w:tc>
          <w:tcPr>
            <w:tcW w:w="4836" w:type="dxa"/>
            <w:tcBorders/>
            <w:shd w:fill="F8F8F8" w:val="clea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Pracovní prostor</w:t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roušený průměr</w:t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roušená délka</w:t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dráha pojezdu stolu - osa X</w:t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dráha pojezdu stolu - osa Z</w:t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zdálenost osa vřetena - plocha stolu</w:t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očet otáček</w:t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rozsah otáčení hlavy</w:t>
            </w:r>
          </w:p>
        </w:tc>
        <w:tc>
          <w:tcPr>
            <w:tcW w:w="2574" w:type="dxa"/>
            <w:tcBorders/>
            <w:shd w:fill="F8F8F8" w:val="clea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25 mm</w:t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320 mm</w:t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50 mm</w:t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300 mm</w:t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15 mm</w:t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.800 min-1</w:t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± 40°</w:t>
            </w:r>
          </w:p>
        </w:tc>
      </w:tr>
      <w:tr>
        <w:trPr/>
        <w:tc>
          <w:tcPr>
            <w:tcW w:w="4836" w:type="dxa"/>
            <w:tcBorders/>
            <w:shd w:fill="F8F8F8" w:val="clea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výkony pohonů</w:t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ýkon motoru hlavního pohonu</w:t>
            </w:r>
          </w:p>
        </w:tc>
        <w:tc>
          <w:tcPr>
            <w:tcW w:w="2574" w:type="dxa"/>
            <w:tcBorders/>
            <w:shd w:fill="F8F8F8" w:val="clea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0,18 kW</w:t>
            </w:r>
          </w:p>
        </w:tc>
      </w:tr>
      <w:tr>
        <w:trPr/>
        <w:tc>
          <w:tcPr>
            <w:tcW w:w="4836" w:type="dxa"/>
            <w:tcBorders/>
            <w:shd w:fill="F8F8F8" w:val="clea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míry a váhy</w:t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rozměry</w:t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hmotnost</w:t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574" w:type="dxa"/>
            <w:tcBorders/>
            <w:shd w:fill="F8F8F8" w:val="clea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.300x780x950 mm</w:t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80 kg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8F8F8" w:val="clear"/>
        </w:rPr>
      </w:pPr>
      <w:r>
        <w:rPr>
          <w:rFonts w:cs="Arial" w:ascii="Arial" w:hAnsi="Arial"/>
          <w:color w:val="333333"/>
          <w:sz w:val="18"/>
          <w:szCs w:val="18"/>
          <w:shd w:fill="F8F8F8" w:val="clear"/>
        </w:rPr>
        <w:t>koník vpravo a vlevo, pružný doraz, nastavitelné dorazy stolu, standardní hrot 60°, zploštělý hrot 60°, 1 hrncový brousicí kotouč a 1 diamantový hrncový brousicí kotouč (125 x 35 x 32 mm), 1 brusný kotouč přímý a 1 talířový (125 x 15 x 32 mm), zařízení pro broušení spirálových vrtáků, držák soustružnických nožů, upínací trny fréz 16, 22, 32 mm, podstavec, ovládací nástroj, provozní návod</w:t>
      </w:r>
    </w:p>
    <w:p>
      <w:pPr>
        <w:pStyle w:val="Normal"/>
        <w:rPr>
          <w:rFonts w:ascii="Arial" w:hAnsi="Arial" w:cs="Arial"/>
          <w:color w:val="333333"/>
          <w:sz w:val="22"/>
          <w:szCs w:val="18"/>
          <w:shd w:fill="F8F8F8" w:val="clear"/>
        </w:rPr>
      </w:pPr>
      <w:r>
        <w:rPr>
          <w:rFonts w:cs="Arial" w:ascii="Arial" w:hAnsi="Arial"/>
          <w:color w:val="333333"/>
          <w:sz w:val="22"/>
          <w:szCs w:val="18"/>
          <w:shd w:fill="F8F8F8" w:val="clea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Přerově dne:</w:t>
        <w:tab/>
        <w:t xml:space="preserve">                                                  V Lipníku n. B. d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pující:</w:t>
        <w:tab/>
        <w:t xml:space="preserve">                                                             Prodávajíc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                                    </w:t>
        <w:tab/>
        <w:t xml:space="preserve">        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4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jc w:val="center"/>
      <w:rPr>
        <w:sz w:val="16"/>
        <w:szCs w:val="16"/>
      </w:rPr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sz w:val="16"/>
        <w:szCs w:val="16"/>
      </w:rPr>
      <w:tab/>
      <w:t>Kupní smlouva č. 14/17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latne">
    <w:name w:val="platne"/>
    <w:basedOn w:val="Standardnpsmoodstavce"/>
    <w:qFormat/>
    <w:rPr/>
  </w:style>
  <w:style w:type="character" w:styleId="Aktualdato">
    <w:name w:val="aktual dato"/>
    <w:basedOn w:val="Standardnpsmoodstavce"/>
    <w:qFormat/>
    <w:rPr/>
  </w:style>
  <w:style w:type="character" w:styleId="Style32">
    <w:name w:val="style32"/>
    <w:qFormat/>
    <w:rPr/>
  </w:style>
  <w:style w:type="character" w:styleId="Style33">
    <w:name w:val="style3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86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Tahoma" w:hAnsi="Tahoma" w:cs="Tahoma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s">
    <w:name w:val="ss"/>
    <w:basedOn w:val="Normal"/>
    <w:qFormat/>
    <w:pPr>
      <w:pBdr>
        <w:bottom w:val="single" w:sz="6" w:space="0" w:color="FFFFFF"/>
      </w:pBdr>
      <w:spacing w:before="280" w:after="280"/>
    </w:pPr>
    <w:rPr/>
  </w:style>
  <w:style w:type="paragraph" w:styleId="Zkladntext3">
    <w:name w:val="Základní text 3"/>
    <w:basedOn w:val="Normal"/>
    <w:qFormat/>
    <w:pPr>
      <w:ind w:right="4" w:hanging="0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331">
    <w:name w:val="style33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16:00Z</dcterms:created>
  <dc:creator>Petr Skopal</dc:creator>
  <dc:description/>
  <cp:keywords/>
  <dc:language>en-US</dc:language>
  <cp:lastModifiedBy>David Klvana</cp:lastModifiedBy>
  <cp:lastPrinted>2011-09-13T07:51:00Z</cp:lastPrinted>
  <dcterms:modified xsi:type="dcterms:W3CDTF">2017-07-25T06:59:00Z</dcterms:modified>
  <cp:revision>4</cp:revision>
  <dc:subject/>
  <dc:title>NÁVRH KUPNÍ  SMLOUVA č</dc:title>
</cp:coreProperties>
</file>