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 Oblastní spolek Českého červeného kříže Havlíčkův Brod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0042616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Rubešovo náměstí 171, 580 01 Havlíčkův Brod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lonou Loužeckou, ředitelkou úřad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ceňování dárců krv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  <w:r>
        <w:rPr>
          <w:rFonts w:cs="Arial"/>
          <w:sz w:val="24"/>
        </w:rPr>
        <w:t>12.06.2025, 13:00 – 17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4.04.2025                                                    14.04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5-04-14T14:44:00Z</dcterms:modified>
  <cp:revision>22</cp:revision>
  <dc:subject/>
  <dc:title>  </dc:title>
</cp:coreProperties>
</file>