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628/2025/OSO-OSP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3.04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ision Travel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Modřická č. p. 259/100, Přízřenice, 61900 Brno 1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33507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335071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1937042/08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Finanční spoluúčast při zajištění rekondičního pobytu pro 46 účastníků v Hotelu Pod Kyčmolem, Hormí Lomná, ve dnech 21.-24.04.2025, tj. 3 noci s polopenzí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byt s polopenz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62 159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Martina Smuž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sociál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0:00Z</dcterms:created>
  <dc:creator/>
  <dc:description/>
  <cp:keywords/>
  <dc:language>en-US</dc:language>
  <cp:lastModifiedBy>Fiedorová Pavlína</cp:lastModifiedBy>
  <cp:lastPrinted>2003-11-07T11:03:00Z</cp:lastPrinted>
  <dcterms:modified xsi:type="dcterms:W3CDTF">2025-04-14T12:21:00Z</dcterms:modified>
  <cp:revision>4</cp:revision>
  <dc:subject/>
  <dc:title>Objednávka</dc:title>
</cp:coreProperties>
</file>