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Kyselová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Liborem Lesákem, radní pro oblast investic, majetku a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 ze</w:t>
        <w:br/>
        <w:t>dne 14. 10. 2022 spočívající v realizaci změnového požadavku IPRS 3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předmětu této objednávky je realizace změnového požadavku IPRS 397 – 2 Rozvoj a úpravy WMS/WMTS nad rámec CK, zejména pak oblasti:  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chyb z kontrol čtverců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zámků – varianty interní, externí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úprava názvu atributů GFI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MS vymezená území ZP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ZPS linie_body po levelech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ZPS plochy barevné po levelech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ZPS plochy šedá po levelech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MS DI veřejná po levelech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WMS TI veřejná po levelech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ěna technologie WMTS (MapCache)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ritická infrastruktura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epovinné atributy W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ižší specifikace viz. přílohy č. 1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asová náročnost plnění předmětu této objednávky je max. 103 MD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do 40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927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devět set dvacet sed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21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 ze</w:t>
        <w:br/>
        <w:t>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loha č. 1 – Návrh změnového požadavku </w:t>
      </w:r>
      <w:r>
        <w:rPr>
          <w:rFonts w:cs="Times New Roman" w:ascii="Times New Roman" w:hAnsi="Times New Roman"/>
        </w:rPr>
        <w:t>IPRS</w:t>
      </w:r>
      <w:r>
        <w:rPr>
          <w:rFonts w:eastAsia="Times New Roman" w:cs="Times New Roman" w:ascii="Times New Roman" w:hAnsi="Times New Roman"/>
          <w:lang w:eastAsia="cs-CZ"/>
        </w:rPr>
        <w:t xml:space="preserve"> 397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>Institut plánování a rozvoje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Za objednatele 2:</w:t>
        <w:tab/>
        <w:tab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>Ing. Robert Pecha, radní pro oblast investic, majetku a rozvoje datové infrastruktury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1: ZAK 22 – 0057.2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2:O-009/DIGDM/202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UnitPro" w:hAnsi="UnitPro" w:eastAsia="Times New Roman" w:cs="UnitPro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pto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4-11T12:24:00Z</dcterms:modified>
  <cp:revision>24</cp:revision>
  <dc:subject/>
  <dc:title>Titul</dc:title>
</cp:coreProperties>
</file>