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7465863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LMO-SA spol. s.r.o.</w:t>
      </w:r>
    </w:p>
    <w:p>
      <w:pPr>
        <w:pStyle w:val="Normal"/>
        <w:jc w:val="both"/>
        <w:rPr/>
      </w:pPr>
      <w:r>
        <w:rPr/>
        <w:t>Pavlovická 29/25</w:t>
      </w:r>
    </w:p>
    <w:p>
      <w:pPr>
        <w:pStyle w:val="Normal"/>
        <w:jc w:val="both"/>
        <w:rPr/>
      </w:pPr>
      <w:r>
        <w:rPr/>
        <w:t>779 00 Olomouc</w:t>
      </w:r>
    </w:p>
    <w:p>
      <w:pPr>
        <w:pStyle w:val="Normal"/>
        <w:jc w:val="both"/>
        <w:rPr/>
      </w:pPr>
      <w:r>
        <w:rPr/>
        <w:t>IČ: 47977001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stoupená panem Kamilem Arbeitem - 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dne 31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Objednávka opravy elektroinstalace a výměny elektroměrového rozvaděče v areálu Základní školy a Mateřské školy logoped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aší firmy opravu elektroinstalace a výměnu elektroměrového rozvaděče v budově Základní školy a Mateřské školy logopedické na adrese tř. Svornosti 900/37, 779 00 Olomou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ředpokládaná cena celkem za objednávku je </w:t>
      </w:r>
      <w:r>
        <w:rPr>
          <w:b/>
        </w:rPr>
        <w:t xml:space="preserve">120 293,01 Kč </w:t>
      </w:r>
      <w:r>
        <w:rPr/>
        <w:t>s DPH dle cenové nabídky číslo 2025/03-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ELMO-SA spol s.r.o, Pavlovická 29/25, 779 00 Olomouc, IČ 47977001 tuto objednávku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31.3.2025                                                           Razítko a 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6:00Z</dcterms:created>
  <dc:creator>reditel</dc:creator>
  <dc:description/>
  <cp:keywords/>
  <dc:language>en-US</dc:language>
  <cp:lastModifiedBy>Dosoudilová Lenka</cp:lastModifiedBy>
  <cp:lastPrinted>2025-03-31T16:06:00Z</cp:lastPrinted>
  <dcterms:modified xsi:type="dcterms:W3CDTF">2025-03-31T14:06:00Z</dcterms:modified>
  <cp:revision>2</cp:revision>
  <dc:subject/>
  <dc:title> </dc:title>
</cp:coreProperties>
</file>