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bjednávka č. 1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Michal Koťan – trávníky H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Kydlinovská 243/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500 02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IČ: 12976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DIČ: CZ69081930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2.0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Michal Koťan – trávníky H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Kydlinovská 243/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500 02 Hradec Králov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IČ: 129765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DIČ: CZ69081930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340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um: 07.04.2025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ní regeneraci travnatých ploch na Městském stadionu Václava Šperla v Dobrušce, Mělčanská 118, a to v rozsahu dle Vaší cenové nabídky č. NB2025-0026 ze dne 07.04.2025 (příloha č. 1 této objednávky) za celkovou cenu 61.350,00 Kč bez DPH, tj. 74.233,50 Kč vč. DPH 21 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: do 18.04.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 zakázky: Městský stadion Václava Šperla, Mělčanská 118, 518 01 Dobruš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Jirák Jan, tel: +420 736 684 133, e-mail: j.jirak@mestodobruska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ční adres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Dobruška, Solnická 777, 518 01 Dobruš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74879, DIČ: CZ002748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č. účtu 172157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odavatel souhlasí s uveřejněním této objednávky včetně jejích příloh v registru smluv. Uveřejnění objednávky zajistí město Dobruška v zákonné lhůtě po její akceptaci dodavatelem. Zveřejněním objednávky v registru smluv nabývá smluvní vztah založený touto objednávkou účin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Dobruška je plátcem DPH.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zdanitelné plnění </w:t>
      </w:r>
      <w:r>
        <w:rPr>
          <w:rFonts w:cs="Calibri" w:ascii="Calibri" w:hAnsi="Calibri"/>
          <w:b/>
          <w:strike/>
          <w:sz w:val="22"/>
          <w:szCs w:val="22"/>
        </w:rPr>
        <w:t>použije</w:t>
      </w:r>
      <w:r>
        <w:rPr>
          <w:rFonts w:cs="Calibri" w:ascii="Calibri" w:hAnsi="Calibri"/>
          <w:b/>
          <w:sz w:val="22"/>
          <w:szCs w:val="22"/>
        </w:rPr>
        <w:t xml:space="preserve"> / nepoužije* pro svou ekonomickou činnost,</w:t>
      </w:r>
      <w:r>
        <w:rPr>
          <w:rFonts w:cs="Calibri" w:ascii="Calibri" w:hAnsi="Calibri"/>
          <w:sz w:val="22"/>
          <w:szCs w:val="22"/>
        </w:rPr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2"/>
          <w:szCs w:val="22"/>
        </w:rPr>
        <w:t xml:space="preserve">Uplatní </w:t>
      </w:r>
      <w:r>
        <w:rPr>
          <w:rFonts w:cs="Calibri" w:ascii="Calibri" w:hAnsi="Calibri"/>
          <w:sz w:val="22"/>
          <w:szCs w:val="22"/>
        </w:rPr>
        <w:t>/ neuplatní* režim PD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uplatnění režimu přenesené daňové povinnosti u stavebních a montážních prací vystaví dodavatel fakturu </w:t>
      </w:r>
      <w:r>
        <w:rPr>
          <w:rFonts w:cs="Calibri" w:ascii="Calibri" w:hAnsi="Calibri"/>
          <w:b/>
          <w:bCs/>
          <w:sz w:val="22"/>
          <w:szCs w:val="22"/>
        </w:rPr>
        <w:t>bez uvedení sazby a výše DP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e sdělením ,,daň odvede zákazník“. </w:t>
      </w:r>
      <w:r>
        <w:rPr>
          <w:rFonts w:cs="Calibri" w:ascii="Calibri" w:hAnsi="Calibri"/>
          <w:bCs/>
          <w:sz w:val="22"/>
          <w:szCs w:val="22"/>
        </w:rPr>
        <w:t>(podle § 92 odst. 2, písm. c zákona o DP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dpovědného pracovníka:                                 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an Jirák, vedoucí org. složky Sportovní zaříz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právce rozpočtu:                                                               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c. Klára Škopová, vedoucí odboru finančního a školského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ace objednávky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Vaší shora uvedenou objednávkou souhlasíme a v plném rozsahu ji akceptujeme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ichal Koťan – trávníky H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: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, podp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4:00Z</dcterms:created>
  <dc:creator>Tomáš Šťásek</dc:creator>
  <dc:description/>
  <cp:keywords/>
  <dc:language>en-US</dc:language>
  <cp:lastModifiedBy>Brandová Adéla</cp:lastModifiedBy>
  <cp:lastPrinted>2023-07-19T15:40:00Z</cp:lastPrinted>
  <dcterms:modified xsi:type="dcterms:W3CDTF">2025-04-14T11:04:00Z</dcterms:modified>
  <cp:revision>2</cp:revision>
  <dc:subject/>
  <dc:title> </dc:title>
</cp:coreProperties>
</file>