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82335" cy="1056005"/>
            <wp:effectExtent l="0" t="0" r="0" b="0"/>
            <wp:docPr id="1" name="roudnice_zahlavi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dnice_zahlavi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4RG_015/2017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4RG_</w:t>
      </w:r>
      <w:r>
        <w:rPr>
          <w:rFonts w:cs="Arial" w:ascii="Arial" w:hAnsi="Arial"/>
          <w:sz w:val="28"/>
          <w:szCs w:val="28"/>
        </w:rPr>
        <w:t>015/2017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Alena Potůč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Retro Gallery s.r.o., Zámecké schody 191/3, 118 00 Praha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stupuje: MgA. Jakub Sluka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název: „ Kamil Lhoták / Retrospektiva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v termínu: 7. 2. 2018 – 22. 4. 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v budově:  Obecního domu v Pra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přijímá do užívání dílo (díla) uvedené(á) v příloze č.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na své náklady pojistit vypůjčované(á) dílo (díla) "z hřebíku na hřebík," to je na dopravu díla (děl)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e k vypůjčiteli, pobyt díla (děl) u vypůjčitele a dopravu od vypůjčitele zpět k půjčiteli, a to proti všem rizikům včet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írodních katastrof a klimatických vlivů, na pojistné hodnoty stanovené v příloze č.1 této smlou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odpovídá za jakékoliv poškození, znehodnocení nebo ztrátu díla (děl), ať už vznikly jakýmkoliv způsobem až do 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za trvání smluvního vztah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svědčit se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%RV, 18-22°C, osvit – práce na papíře 50 – 100lx a obrazy 150- 300l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á plastika bude umístěna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 tzv. na růž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se vyhotovuje  ve dvou stejnopisech, z nichž po jednom obdrží každá ze smluvních stran. Přílohy – příloha č.1, zápis o předání a vrácení (předávací protokol) 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um: V Roudnici  </w:t>
      </w:r>
      <w:r>
        <w:rPr>
          <w:rFonts w:cs="Arial" w:ascii="Arial" w:hAnsi="Arial"/>
          <w:sz w:val="18"/>
          <w:szCs w:val="18"/>
        </w:rPr>
        <w:t>28. 7. 2017                                                                                    V Praze 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        Vypůjčitel:                                                                                 ..……………………………………                                                                                   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hDr. Alena Potůčková, </w:t>
      </w:r>
      <w:r>
        <w:rPr>
          <w:rFonts w:cs="Arial" w:ascii="Arial" w:hAnsi="Arial"/>
          <w:sz w:val="18"/>
          <w:szCs w:val="18"/>
        </w:rPr>
        <w:t xml:space="preserve">ředitelka                                                                                   MgA.Jakub Sluka,  ředitel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lerie moderního umění                                                                                               Retro Galle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</w:t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1:00Z</dcterms:created>
  <dc:creator>.</dc:creator>
  <dc:description/>
  <dc:language>en-US</dc:language>
  <cp:lastModifiedBy>.</cp:lastModifiedBy>
  <cp:lastPrinted>2017-07-28T11:00:00Z</cp:lastPrinted>
  <dcterms:modified xsi:type="dcterms:W3CDTF">2017-07-28T09:01:00Z</dcterms:modified>
  <cp:revision>2</cp:revision>
  <dc:subject/>
  <dc:title/>
</cp:coreProperties>
</file>