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TAR WORKS, s.r.o.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sídlem Doudova 319/29, 147 00 Praha 4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Arial" w:ascii="Arial" w:hAnsi="Arial"/>
          <w:color w:val="000000"/>
        </w:rPr>
        <w:t>IČ: 28433726, DIČ: CZ28433726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psána v obchodním rejstříku vedeném Městským soudem v Praze, oddíl C, vložka 141180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nkovní spojení: Raiffeisenbank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. účtu: 1219669600/5500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jímž jménem jedná Michal Mazač, jednatel</w:t>
      </w:r>
    </w:p>
    <w:p>
      <w:pPr>
        <w:pStyle w:val="Normal"/>
        <w:rPr/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>„agentura“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>
          <w:rFonts w:cs="Arial" w:ascii="Arial" w:hAnsi="Arial"/>
          <w:b/>
        </w:rPr>
        <w:t xml:space="preserve">AKORD </w:t>
      </w:r>
      <w:r>
        <w:rPr>
          <w:rFonts w:cs="Calibri" w:ascii="Calibri" w:hAnsi="Calibri"/>
          <w:b/>
        </w:rPr>
        <w:t>&amp; POKLAD, s.r.o.</w:t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 nám.SNP 1, 700 30 Ostrava-Zábře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479731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CZ479731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ý Mgr. Darinou Daňkovou, MBA, jednatelkou</w:t>
      </w:r>
    </w:p>
    <w:p>
      <w:pPr>
        <w:pStyle w:val="Normal"/>
        <w:rPr/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>„pořadatel“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zavírají tu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U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o zajištění realizace představení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ánek 1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mět smlouv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Předmětem této smlouvy je zajištění realizace představení s názvem </w:t>
      </w:r>
      <w:r>
        <w:rPr>
          <w:rFonts w:cs="Arial" w:ascii="Arial" w:hAnsi="Arial"/>
          <w:b/>
        </w:rPr>
        <w:t>„TIK TIK“</w:t>
      </w:r>
      <w:r>
        <w:rPr>
          <w:rFonts w:cs="Arial" w:ascii="Arial" w:hAnsi="Arial"/>
        </w:rPr>
        <w:t xml:space="preserve"> (dále jen „představení“) agenturou STAR WORKS (dále jen „agentura“) v rozsahu, způsobem a za podmínek stanovených touto smlouvou.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ín realizace představení: 19.ledna 2025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as realizace představení:      od 19.00 hod.</w:t>
      </w:r>
    </w:p>
    <w:p>
      <w:pPr>
        <w:pStyle w:val="Normal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Místo realizace představení:   Poklad Matěje Kopeckého 675/21, Ostrava-Porub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ánek 2</w:t>
      </w:r>
    </w:p>
    <w:p>
      <w:pPr>
        <w:pStyle w:val="Heading3"/>
        <w:rPr/>
      </w:pPr>
      <w:r>
        <w:rPr>
          <w:rFonts w:cs="Arial" w:ascii="Arial" w:hAnsi="Arial"/>
          <w:sz w:val="20"/>
        </w:rPr>
        <w:t>Cena plnění, platební a fakturační podmínky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odehrané představení zaplatí pořadatel agentuře paušální cenu ve výši 80.000,- Kč (slovy osmdesáttisíc korun českých) bez DPH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Cena včetně DPH je splatná na základě faktury s náležitostmi daňového dokladu vystavené agenturou po realizaci představení. Splatnost faktury je 14 dnů od jejího doručení bezhotovostním převodem  na účet agentury uvedený v záhlaví této smlouv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řadatel se dále zavazuje uhradit na účet agentury DILIA odměnu za poskytnutí licence ve výši 15,4% z celkové hrubé tržby za představení.</w:t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rFonts w:cs="Arial" w:ascii="Arial" w:hAnsi="Arial"/>
        </w:rPr>
        <w:t xml:space="preserve">Pořadatel se dále zavazuje agentuře uhradit alikvot ceny za dopravu umělců a dekorace na místo 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ealizace představení a zpět (mikrobus 15,-Kč/km, dekorace 17,-Kč/km) a dle dohody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 druhým pořadatelem, kterým je Národní dům Frýdek-Místek, zajistit a uhradit ubytování umělců a technických pracovníků včetně snídaně, celkem 11 osob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ánek 3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vazky smluvních stran při realizaci představení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řadatel se zavazuje pro potřeby realizace představení zajistit tyto technické podmínky: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 xml:space="preserve">parkovací místo pro dva mikrobusy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herecké šatny pro 3 muže a 3 ženy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přístup do divadla pro stavbu scény 3 hodiny před začátkem představení s asistencí místního technika, pro zvuk a světla 2,5 hodiny před začátkem představení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min. rozměry jeviště 5m x 5m s výškou 3,5 m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uklizené prázdné jeviště s bočními výkryty (šály) a černým horizontem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osazení osvětlovače a zvukaře umožňující přední pohled na jeviště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ozvučení sálu, zvukový pult, 2 x zvuková bedn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D s funkcí autopauza </w:t>
      </w:r>
      <w:r>
        <w:rPr>
          <w:rFonts w:cs="Arial" w:ascii="Arial" w:hAnsi="Arial"/>
          <w:b/>
        </w:rPr>
        <w:t>(nemáte-li k dispozici, sdělte prosím agentuře)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světelný pult, min. 10 reflektorů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edna regulovaná zásuvka, 1 ostrá zásuvka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lužba na stěhování dekorace 2 osoby před a po představení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ožnost vrtání do podlahy </w:t>
      </w:r>
      <w:r>
        <w:rPr>
          <w:rFonts w:cs="Arial" w:ascii="Arial" w:hAnsi="Arial"/>
          <w:b/>
        </w:rPr>
        <w:t>(pokud ne, sdělte prosím agentuře)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řadatel zajistí, aby představení bylo řádně připraveno i po stránce společenské, bezpečnostní a hygienické. Pořadatel zajistí drobné občerstvení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ánek 5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tatní ujednání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Agentura se zavazuje, že se umělci dostaví na místo realizace představení včas, tj. tak, aby byli schopni zahájit své vystoupení ve sjednanou dobu. Umělecký výkon provedou řádně a svědomitě a v celém sjednaném rozsahu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řadatel potvrdí uskutečnění představení podpisem pověřené osobě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Pořadatel je pojištěn v objektu konání představení pro případ úrazu a majetkových škod umělců z jejich strany průkazně nezaviněných. V případě, že pořadatel není pojištěn, poskytuje sám případné náhrad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Pořadatel zodpovídá za splnění oznamovací povinnosti o představení a odvod poplatků za autorská práva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řadatel zajistí, že bez předchozího souhlasu agentury nebudou během představení pořizovány audiovizuální, obrazové či zvukové záznamy uměleckých výkonů a ani nebudou prováděny jejich přenosy, výjma případů povolených zákonem, a bude o tom informovat předem divák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Agentura povoluje pořízení audiovizuálních, obrazových či zvukových záznamů uměleckých výkonů nekomerčního charakteru pořadatelem nebo akreditovaným novinářem pro interní potřeby pořadatele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Bude-li smlouva vypovězena ve lhůtě do 7 dnů před sjednaným představením ze strany 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řadatele, uhradí pořadatel agentuře polovinu ze smluvní cen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gentury, uhradí agentura pořadateli polovinu vzniklých nákladů na představení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Bude-li smlouva vypovězena ve lhůtě kratší než 7 dnů před sjednaným představením ze strany 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pořadatele, uhradí pořadatel agentuře smluvní cenu v plné výši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gentury, uhradí agentura pořadateli vzniklé náklady na představení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uskuteční-li se sjednané představení bez předchozího vypovězení smlouvy vinou 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řadatele, uhradí pořadatel agentuře celou smluvní cenu za představení, kromě důvodů uvedených v bodě 10 tohoto článku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gentury, uhradí agentura pořadateli vzniklé náklady na představení, kromě důvodů uvedených v bodě 10 tohoto článku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Bude-li realizace představení znemožněna z důvodů hodných zvláštního zřetele na straně pořadatele i agentury  ( např. vážné onemocnění člena souboru nebo úmrtí v rodině člena souboru  úřední zákaz, havárie ) nebo z důvodů vyšší  moci mají obě smluvní strany právo od smlouvy odstoupit bez nároku na finanční náhradu škody, pokud se nedohodnou jinak (náhradní termín)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řadatel závazně potvrzuje svoji platební schopnost k úhradě všech položek v uzavřené smlouvě a dodrží splatnost vystavené faktury. V případě nedodržení termínu splatnosti faktury uhradí pořadatel agentuře navíc dohodnutou smluvní pokutu va výši 1 % z fakturované částky za každý den prodlení platby. Zaplacením smluvní pokuty nezaniká právo agentury na náhradu škody v plné výš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ánek 6</w:t>
      </w:r>
    </w:p>
    <w:p>
      <w:pPr>
        <w:pStyle w:val="Heading4"/>
        <w:ind w:left="708" w:firstLine="708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</w:t>
      </w:r>
      <w:r>
        <w:rPr>
          <w:rFonts w:cs="Arial" w:ascii="Arial" w:hAnsi="Arial"/>
          <w:sz w:val="20"/>
        </w:rPr>
        <w:t>Závěrečná ustanovení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škeré změny a dodatky smlouvy mohou být učiněny pouze písemně, po vzájemné dohodě obou smluvních stran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ě smluvní strany jsou oprávněny tuto smlouvu vypovědět s účinky od doručení písemné výpovědi druhé smluvní straně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ouva nabývá platnosti jejím podpisem druhou smluvní stranou v pořadí. Vyhotovuje se ve dvou exemplářích s platností originálu, po jednom pro každou smluvní stranu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ouva bude dle zákona č.340/2015 Sb. zveřejněna v registru smluv, zveřejní pořadatel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Praze dne ………………………….                             V Ostravě dne 4.11.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……………………………..                                                                  Michal Mazač, jednatel                                                   Mgr. Darina Danková, MBA, jednatelk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center"/>
      <w:outlineLvl w:val="3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2"/>
    </w:rPr>
  </w:style>
  <w:style w:type="paragraph" w:styleId="Seznam1">
    <w:name w:val="Seznam 1"/>
    <w:basedOn w:val="Normal"/>
    <w:next w:val="Normal"/>
    <w:qFormat/>
    <w:pPr>
      <w:numPr>
        <w:ilvl w:val="0"/>
        <w:numId w:val="2"/>
      </w:numPr>
      <w:spacing w:before="20" w:after="0"/>
      <w:jc w:val="both"/>
    </w:pPr>
    <w:rPr>
      <w:rFonts w:ascii="Arial" w:hAnsi="Arial" w:cs="Arial"/>
      <w:sz w:val="16"/>
    </w:rPr>
  </w:style>
  <w:style w:type="paragraph" w:styleId="Zkladntext3">
    <w:name w:val="Základní text 3"/>
    <w:basedOn w:val="Normal"/>
    <w:qFormat/>
    <w:pPr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0:07:00Z</dcterms:created>
  <dc:creator>news</dc:creator>
  <dc:description/>
  <cp:keywords/>
  <dc:language>en-US</dc:language>
  <cp:lastModifiedBy>Pivčíková Michaela</cp:lastModifiedBy>
  <cp:lastPrinted>2017-05-23T16:45:00Z</cp:lastPrinted>
  <dcterms:modified xsi:type="dcterms:W3CDTF">2025-04-14T10:07:00Z</dcterms:modified>
  <cp:revision>2</cp:revision>
  <dc:subject/>
  <dc:title>Česká produkční 2000, a</dc:title>
</cp:coreProperties>
</file>