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hoda o vypořádání bezdůvodného obohacení</w:t>
      </w:r>
    </w:p>
    <w:p>
      <w:pPr>
        <w:pStyle w:val="List"/>
        <w:jc w:val="center"/>
        <w:rPr/>
      </w:pPr>
      <w:r>
        <w:rPr>
          <w:rFonts w:cs="Arial" w:ascii="Arial" w:hAnsi="Arial"/>
          <w:color w:val="000000"/>
          <w:sz w:val="22"/>
          <w:szCs w:val="32"/>
        </w:rPr>
        <w:t>uzavřena dle § 1746 odst. 2 zákona č. 89/2012 Sb., občanský zákoník, ve znění pozdějších předpisů</w:t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B mont s.r.o.</w:t>
      </w:r>
    </w:p>
    <w:p>
      <w:pPr>
        <w:pStyle w:val="Seznam21"/>
        <w:ind w:left="0"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</w:t>
        <w:tab/>
        <w:tab/>
        <w:t>: 733 01  Karviná, Lešetínská 275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</w:t>
        <w:tab/>
        <w:tab/>
        <w:tab/>
        <w:t>: 277 76 573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</w:t>
        <w:tab/>
        <w:tab/>
        <w:t>: CZ27776573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>: Alexandrem Godzikem, jednatelem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>: 4656596124/5500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VB mont s.r.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“)</w:t>
      </w:r>
    </w:p>
    <w:p>
      <w:pPr>
        <w:pStyle w:val="Seznam21"/>
        <w:ind w:left="0" w:right="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3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ákladní škola a Mateřská škola s polským jazykem vyučovacím – Szkoła Podstawowa i Przedszkole, Karviná, příspěvková organizace </w:t>
      </w:r>
    </w:p>
    <w:p>
      <w:pPr>
        <w:pStyle w:val="Seznam21"/>
        <w:ind w:left="0" w:right="0" w:firstLine="284"/>
        <w:rPr/>
      </w:pPr>
      <w:r>
        <w:rPr>
          <w:rFonts w:cs="Arial" w:ascii="Arial" w:hAnsi="Arial"/>
          <w:sz w:val="22"/>
          <w:szCs w:val="22"/>
        </w:rPr>
        <w:t>se sídlem</w:t>
        <w:tab/>
        <w:tab/>
        <w:t>: Dr. Olszaka 156, 733 01  Karviná - Fryštát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646 28 680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není plátce DPH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</w:t>
        <w:tab/>
        <w:t xml:space="preserve">: </w:t>
      </w:r>
      <w:r>
        <w:rPr>
          <w:rFonts w:eastAsia="Calibri" w:cs="Arial" w:ascii="Arial" w:hAnsi="Arial"/>
          <w:sz w:val="22"/>
        </w:rPr>
        <w:t xml:space="preserve">Mgr. Tomaszem Śmiłowskim, ředitelem školy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>: 1721588339/08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Š s MŠ s pol. jaz. vyuč</w:t>
      </w:r>
      <w:r>
        <w:rPr>
          <w:rFonts w:cs="Arial" w:ascii="Arial" w:hAnsi="Arial"/>
          <w:sz w:val="22"/>
          <w:szCs w:val="22"/>
        </w:rPr>
        <w:t>.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zavřely dne 12. 7. 2023 Smlouvu, jejímž předmětem bylo provedení díla – stavby „</w:t>
      </w:r>
      <w:r>
        <w:rPr>
          <w:rFonts w:cs="Arial" w:ascii="Arial" w:hAnsi="Arial"/>
          <w:b/>
          <w:color w:val="000000"/>
          <w:sz w:val="22"/>
          <w:szCs w:val="22"/>
        </w:rPr>
        <w:t>Výměna plynového kotle v budově MŠ Dr. Olszaka 155</w:t>
      </w:r>
      <w:r>
        <w:rPr>
          <w:rFonts w:cs="Arial" w:ascii="Arial" w:hAnsi="Arial"/>
          <w:color w:val="000000"/>
          <w:sz w:val="22"/>
          <w:szCs w:val="22"/>
        </w:rPr>
        <w:t xml:space="preserve">“ (dále jen „Smlouva“) a dne 30.8.2023 uzavřely dodatek č. 1 k výše uvedené Smlouvě o díl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Š a MŠ s pol. jaz. vyuč. je povinným subjektem podle § 2 odst. 1 zákona č. 340/2015 Sb., o registru smluv, ve znění pozdějších předpisů (dále jen „ZRS“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odatečné kontrole ZŠ a MŠ s pol. jaz. vyuč. bylo zjištěno, že dodatek č. 1 ke Smlouvě zveřejněný v registru smluv pod ID: 23893795 dne 30. 8. 2023 nebyl uveřejněný v registru smluv v souladu s § 5 ZRS. Uzavřená Smlouva nenabyla účinnosti a byla zrušena od počátku a plnění ze zrušené Smlouvy se stalo bezdůvodným obohacení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zájmu vypořádání bezdůvodného obohacení smluvní strany sjednávají tuto Dohodu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pořádání bezdůvodného obohac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ůvodným obohacením na straně VB mont s.r.o.</w:t>
      </w:r>
      <w:r>
        <w:rPr>
          <w:rFonts w:cs="Arial" w:ascii="Arial" w:hAnsi="Arial"/>
          <w:bCs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</w:rPr>
        <w:t xml:space="preserve"> přijaté peněžní plnění celkem ve výši 954 896,63 Kč s DPH, které bylo určeno ve Smlouvě a dodatku ke Smlouvě.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zdůvodným obohacením na straně VB mont s.r.o. je faktické plnění spočívající v provedení díla - stavby, které nelze dobře vydat ve smyslu ustanovení § 2999 odst. 1 </w:t>
      </w:r>
      <w:r>
        <w:rPr>
          <w:rFonts w:cs="Arial" w:ascii="Arial" w:hAnsi="Arial"/>
          <w:color w:val="000000"/>
          <w:sz w:val="22"/>
          <w:szCs w:val="22"/>
        </w:rPr>
        <w:t xml:space="preserve">zákona č. 89/2012 Sb., občanský zákoník, ve znění pozdějších předpisů (dále jen „občanský zákoník“) a </w:t>
      </w:r>
      <w:r>
        <w:rPr>
          <w:rFonts w:cs="Arial" w:ascii="Arial" w:hAnsi="Arial"/>
          <w:sz w:val="22"/>
          <w:szCs w:val="22"/>
        </w:rPr>
        <w:t>hodnota tohoto plnění odpovídá ceně určené Smlouvou.,</w:t>
      </w:r>
    </w:p>
    <w:p>
      <w:pPr>
        <w:pStyle w:val="Normal"/>
        <w:numPr>
          <w:ilvl w:val="0"/>
          <w:numId w:val="5"/>
        </w:numPr>
        <w:ind w:left="993" w:hanging="295"/>
        <w:jc w:val="both"/>
        <w:rPr/>
      </w:pPr>
      <w:r>
        <w:rPr>
          <w:rFonts w:cs="Arial" w:ascii="Arial" w:hAnsi="Arial"/>
          <w:sz w:val="22"/>
          <w:szCs w:val="22"/>
        </w:rPr>
        <w:t>S ohledem na výše uvedené smluvní strany považují uzavřením této Dohody výše uvedené bezdůvodné obohacení za zcela vypořádané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se jejím uzavřením stává právním důvodem k vzájemnému plnění Smluvních stran vymezenému v této Dohodě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nadále co do právních následků, plynoucích z plnění poskytnutého podle Smlouvy a přijatého dle této Dohody, budou řídit ujednáními obsaženými ve Smlouvě a dodatku č. 1 ke Smlouvě o dílo, které jsou Přílohou této Dohody a tvoří závaznou část smluvních ujednání této Dohody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neobohatili na úkor druhé smluvní strany, jednali v dobré víře a uzavřením této Dohody jsou jednou provždy vypořádány veškeré vzájemné závazky a pohledávky vyplývající ze zrušené Smlouvy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2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novení závěrečná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47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áva a povinnosti výslovně neupravené touto smlouvou se řídí občanským zákoníkem a předpisy souvisejícími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mluvní strany shodně prohlašují, že si tuto smlouvu před jejím podpisem přečetly, a že byla uzavřena po vzájemném projednání podle jejich pravé a svobodné vůle určitě, vážně a srozumitelně, a že se dohodly o celém jejím obsahu, což stvrzují svými podpisy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ouva byla vypracována ve dvou vyhotoveních, z nichž každá ze smluvních stran obdrží po jednom exempláři a je uzavřená dnem podpisu obou smluvních stran, přičemž rozhodující je datum pozdějšího podpisu a účinnosti nabývá dnem zveřejnění v registru smluv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Š s MŠ s pol. jaz. vyuč je povinným subjektem dle zákona č. 340/2015 Sb. o registru smluv, ve znění pozdějších předpisů. Smluvní strany se dohodly, že povinnost dle tohoto zákona v souvislosti s uveřejněním smlouvy zajistí ZŠ s MŠ s pol. jaz. vyuč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mluvní strany souhlasí s uveřejněním v registru smluv dle zákona č. 340/2015 Sb., o registru smluv, v platném znění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mluvní strany souhlasí s tím, že v registru smluv bude zveřejněn celý rozsah smlouvy, a to na dobu neurčitou. 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ouva nabývá platnosti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Karviné dne 11.4.2025</w:t>
        <w:tab/>
        <w:t xml:space="preserve">   </w:t>
        <w:tab/>
        <w:tab/>
        <w:tab/>
        <w:t xml:space="preserve"> </w:t>
        <w:tab/>
        <w:t>V Karviné dne 11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Mgr. Tomasz Śmołowski </w:t>
        <w:tab/>
        <w:tab/>
        <w:tab/>
        <w:tab/>
        <w:tab/>
        <w:t xml:space="preserve">         Alexandr Godz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: Smlouva o díl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datek č. 1. ke Smlouvě o dílo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357" w:top="1021" w:footer="13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2"/>
        <w:szCs w:val="12"/>
      </w:rPr>
    </w:pPr>
    <w:r>
      <w:rPr>
        <w:color w:val="000000"/>
        <w:sz w:val="12"/>
        <w:szCs w:val="12"/>
      </w:rPr>
      <w:t>IČ: 61 94 67 02</w:t>
      <w:tab/>
      <w:t xml:space="preserve">                        KB Ostrava, účet č.:196370530217/0100</w:t>
      <w:tab/>
      <w:t xml:space="preserve">                                                                                             KOS Ostrava, oddíl C, vložka 12912</w: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  <w:t>DIČ: CZ 61 94 67 02</w:t>
      <w:tab/>
      <w:t xml:space="preserve">                      tel/fax: 596 126 580</w:t>
      <w:tab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  <w:t>www.echoalarm.cz</w:t>
      <w:tab/>
      <w:tab/>
      <w:t xml:space="preserve">                                                                                                                                          echoalarm@echoalarm.cz</w: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i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Seznam21">
    <w:name w:val="Seznam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Zkladntext31">
    <w:name w:val="Základní text 31"/>
    <w:basedOn w:val="TextBodyIndent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8:00Z</dcterms:created>
  <dc:creator>Lukáš</dc:creator>
  <dc:description/>
  <cp:keywords/>
  <dc:language>en-US</dc:language>
  <cp:lastModifiedBy>Gabriela Babczynská</cp:lastModifiedBy>
  <cp:lastPrinted>2025-04-11T12:20:00Z</cp:lastPrinted>
  <dcterms:modified xsi:type="dcterms:W3CDTF">2025-04-11T10:21:00Z</dcterms:modified>
  <cp:revision>4</cp:revision>
  <dc:subject/>
  <dc:title>SERVISNÍ SMLOUVA</dc:title>
</cp:coreProperties>
</file>